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好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识字游戏教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好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执教：成金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根据本班的年龄特点，由于幼儿是新生，从来没有接触过识字或读儿歌之类的，更不要说有要求、有规律的给幼儿传受知识。在这样的情况下，唯一的办法只有通过游戏的形式来幼儿传受知识，所以我设计了此活动，在活动中让幼儿通过模仿、说和玩，来完成本节课的内容。本节课的重点也是难点，就是让幼儿认读“自己”和“宝宝”两个词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教学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欣赏第三课《好宝宝》，幼儿空中手划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认读“自己”和“宝宝”两个词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能够听指令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录音机、磁带、大范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“欣赏”字条，“手指字，耳朵听，眼睛看书不出声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大、小字卡“自己”和“宝宝”若干。（活动贴在教室四周，注意要贴在幼儿能摸到的地方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小鸟、小马、宝宝、袋鼠头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谈话形式引出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我们班来了一位客人，小朋友知道是谁吗？（教师带着袋鼠头饰出来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呀，我给小朋友带了一份大礼物，小朋友猜猜是什么？（大范例挂图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大范例挂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啊！今天，字宝宝也来跟随我们小朋友做朋友了，你们愿意吗？（愿意），好，那么我们看看字宝宝对我们说了些什么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念读第三课《好宝宝》，幼儿欣赏，并在空中手划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字条，播放录音机，幼儿欣赏课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袋鼠妈妈的口吻逐一出示头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教师出示小鸟头饰时，向幼儿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鸟是怎样飞的？（自己飞）教师就出示“自己”的字卡贴在头的下面。并让幼儿模仿小鸟飞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教师出示小马的头饰，并向幼儿提问：小马是怎样跑的？并模仿动作。（方法同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出示宝宝的头饰，提问：这是谁呀？（宝宝），他也是自己走的。让幼儿模仿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游戏的名称：谁在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交代游戏要求和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说：“小鸟自己飞”，带小鸟头饰的小朋友做小鸟飞的作去摸一下“自己”这个字卡。（下面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马、宝宝方法一样，只是各自模仿动作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同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游戏可用不同的动作重复进行，玩最后一次游戏时可把字卡收回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弹《小鸟自己飞》的音乐，幼儿模仿飞的动作离开活动室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9:00Z</dcterms:created>
  <dc:creator>天盛</dc:creator>
  <dc:description/>
  <cp:keywords/>
  <dc:language>en-US</dc:language>
  <cp:lastModifiedBy>天盛</cp:lastModifiedBy>
  <dcterms:modified xsi:type="dcterms:W3CDTF">2011-03-30T07:19:00Z</dcterms:modified>
  <cp:revision>1</cp:revision>
  <dc:subject/>
  <dc:title/>
</cp:coreProperties>
</file>