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《爱唱歌的小麻雀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</w:rPr>
        <w:t>“”</w:t>
      </w:r>
      <w:r>
        <w:rPr>
          <w:rFonts w:ascii="Verdana" w:hAnsi="Verdana" w:cs="Arial"/>
          <w:color w:val="000000"/>
          <w:kern w:val="0"/>
          <w:sz w:val="20"/>
          <w:szCs w:val="20"/>
        </w:rPr>
        <w:t>小班语言活动—《爱唱歌的小麻雀》山东省青岛市崂山区实验幼儿园  孙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梦设计意图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结合平日对小班幼儿的观察不难发现，他们在说话时，不太会控制音量，有时很大声，常常会影响到别人，之所以选择这节《爱唱歌的小麻雀》因为它是一篇充满关爱之情的温馨小故事，作品围绕“爱唱歌的小麻雀却不能唱歌”的主线，以小小的悬念吸引着孩子，通过简单重复的对话，使孩子慢慢获得一份情感的愉悦，从而延伸为内化的行为。针对小班幼儿这一年龄特点，让幼儿在活动中理解要关心别人，个人的行为不要影响别人，培养幼儿初步的关心意识。在这节活动的各环节设计上，以《纲要》为依据，我采用了“情景教学”的教学方式，让幼儿在情景中学习故事、理解故事，并学说故事中简单的对话，更好的为幼儿创设了一个自由宽松的语言交往环境，也是幼儿更好的体验这种环境所带来的语言交流乐趣，从而为幼儿的语言发展、注意倾听打下更好的基础。故事中，采用“一问一答”的形式也是更好的体现出小班幼儿语言的年龄特点。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理解故事内容，感受故事中关爱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在情感体验中，学说故事中简单的对话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能大胆清楚的表达自己的意思，声音洪亮。活动准备：电脑课件、麻雀头饰一个、《扮家家》录音带活动过程与指导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带幼儿进入教室，引出主题。教师：“小朋友们，我来扮演‘麻雀妈妈’，你们当我的‘麻雀宝宝’好不好？”幼儿回答。教师：“现在妈妈可想听你们唱歌了，你们唱歌给妈妈听吧。”（配课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放录音带）教师和幼儿一起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学习故事中的对话。（重点）（配课教师：“上面的小麻雀，请你不要唱了。”同时，停止音乐）教师和幼儿停止表演。教师：“是谁在说话？为什么不让我们唱了呀？”（屏幕出现猫头鹰）教师：“咱们去问问猫头鹰吧”教师带领幼儿：“猫头鹰，是你不让我们唱的么？”猫头鹰：“不是不是，是下面的朋友”教师：“下面的朋友？下面的朋友是谁呀？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猜想。（屏幕出现小猴子）教师：“我们问问小猴子”（引导幼儿主动发问）教师带领幼儿：“小猴子，是你不让我们唱的么？”小猴子：“不是不是，是下面的朋友”教师引导幼儿模仿小猴子：“小猴子是怎么说的？”幼儿模仿。教师：“下面的朋友是谁呀？”（屏幕出现小蝴蝶）教师：“我们再问问它吧”（引导幼儿主动发问）教师带领幼儿：“小蝴蝶，是你不让我们唱的么？”小蝴蝶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“不是不是，是下面的朋友”教师引导幼儿模仿小蝴蝶：“它是怎么说的？”  幼儿模仿。教师：“下面的朋友是谁呀？”（屏幕出现小松鼠）教师：“快问问它吧”（引导幼儿主动发问）教师带领幼儿：“小松鼠，是你不让我们唱的么？”小松鼠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“是呀，是我不让你们唱的？”教师引导幼儿：“问问它为什么呀”幼儿提问：“为什么不让我们唱了”小松鼠：“你飞下去看看就知道了”教师：“小松鼠让我们去看看，我们看看到底是怎么了！”（配课教师模仿“呼噜呼噜”的声音，然后屏幕出现睡觉的小花狗）教师：“啊！怎么了”引导幼儿回答：“小花狗在睡觉。”教师放低音量：“那我们应该怎么办呢？”（引导幼儿主动想办法）教师：“好吧，我们不要吵醒小花狗”带领幼儿带一旁围坐下来，教师：“那么妈妈讲个故事给你们听吧。”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讲故事《爱唱歌的小麻雀》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并提问。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t>(1)“</w:t>
      </w:r>
      <w:r>
        <w:rPr>
          <w:rFonts w:ascii="Verdana" w:hAnsi="Verdana" w:cs="Arial"/>
          <w:color w:val="000000"/>
          <w:kern w:val="0"/>
          <w:sz w:val="20"/>
          <w:szCs w:val="20"/>
        </w:rPr>
        <w:t>故事中都有谁呀？”</w:t>
      </w:r>
      <w:r>
        <w:rPr>
          <w:rFonts w:cs="Arial" w:ascii="Verdana" w:hAnsi="Verdana"/>
          <w:color w:val="000000"/>
          <w:kern w:val="0"/>
          <w:sz w:val="20"/>
          <w:szCs w:val="20"/>
        </w:rPr>
        <w:t>(2)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麻雀是怎么问它们（按故事中顺序逐个问）？”</w:t>
      </w:r>
      <w:r>
        <w:rPr>
          <w:rFonts w:cs="Arial" w:ascii="Verdana" w:hAnsi="Verdana"/>
          <w:color w:val="000000"/>
          <w:kern w:val="0"/>
          <w:sz w:val="20"/>
          <w:szCs w:val="20"/>
        </w:rPr>
        <w:t>(3)“</w:t>
      </w:r>
      <w:r>
        <w:rPr>
          <w:rFonts w:ascii="Verdana" w:hAnsi="Verdana" w:cs="Arial"/>
          <w:color w:val="000000"/>
          <w:kern w:val="0"/>
          <w:sz w:val="20"/>
          <w:szCs w:val="20"/>
        </w:rPr>
        <w:t>是谁不让小麻雀唱歌了？它为什么不让小麻雀唱歌了？”</w:t>
      </w:r>
      <w:r>
        <w:rPr>
          <w:rFonts w:cs="Arial" w:ascii="Verdana" w:hAnsi="Verdana"/>
          <w:color w:val="000000"/>
          <w:kern w:val="0"/>
          <w:sz w:val="20"/>
          <w:szCs w:val="20"/>
        </w:rPr>
        <w:t>(4)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麻雀是怎么做的？”</w:t>
      </w:r>
      <w:r>
        <w:rPr>
          <w:rFonts w:cs="Arial" w:ascii="Verdana" w:hAnsi="Verdana"/>
          <w:color w:val="000000"/>
          <w:kern w:val="0"/>
          <w:sz w:val="20"/>
          <w:szCs w:val="20"/>
        </w:rPr>
        <w:t>(5)“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喜欢这只小麻雀么？为什么？”</w:t>
      </w:r>
      <w:r>
        <w:rPr>
          <w:rFonts w:cs="Arial" w:ascii="Verdana" w:hAnsi="Verdana"/>
          <w:color w:val="000000"/>
          <w:kern w:val="0"/>
          <w:sz w:val="20"/>
          <w:szCs w:val="20"/>
        </w:rPr>
        <w:t>(6)“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觉得在什么时候也不应该大声讲话？”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总结。教师：“可是现在妈妈可想听你们唱歌了，那我们悄悄到别的地方去唱吧。”带领幼儿离开教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附：故事《爱唱歌的小麻雀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在高高的树顶上，住着一只爱唱歌的小麻雀，她的歌声可好听了，小动物们都喜欢听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有一天，小麻雀又站在高高的树顶上，大声地唱起了歌：“大清早的树林里，有只麻雀爱唱歌。。。。。。”。突然，从下面传来一个声音：“上面的小麻雀，请你不要唱了。”小麻雀想：“是我唱得不好吗？为什么不要我唱？我得下去问明白”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麻雀往下飞，看见猫头鹰问：“是你不要我唱歌的吗？”猫头鹰说：“不是不是，是下面的朋友不要你唱。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麻雀又往下飞，看见小猴子问：“小猴子，是你不要我唱歌的吗？”小猴子说：“不是不是，是下面的朋友不要你唱。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麻雀继续往下飞，看见小蝴蝶问：“小蝴蝶，是你不要我唱歌的吗？”小蝴蝶说：“不是不是，是下面的朋友不要你唱。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麻雀再往下飞，看见一只小松鼠问：“小松鼠，是你不要我唱歌的吗？”小松鼠说：“是的。是我叫你不要唱的。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麻雀奇怪地问：“为什么呢？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松鼠说：“你飞下去看看就知道了。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麻雀飞到了树底下，呀！大树下一只小花狗正在睡觉呢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麻雀不唱歌了，轻轻地飞回树顶，安静地等着等着。它想：“等小花狗醒来了，我要为她唱一支最好听的歌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6:00Z</dcterms:created>
  <dc:creator>天盛</dc:creator>
  <dc:description/>
  <cp:keywords/>
  <dc:language>en-US</dc:language>
  <cp:lastModifiedBy>天盛</cp:lastModifiedBy>
  <dcterms:modified xsi:type="dcterms:W3CDTF">2011-03-30T07:17:00Z</dcterms:modified>
  <cp:revision>1</cp:revision>
  <dc:subject/>
  <dc:title/>
</cp:coreProperties>
</file>