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出海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　　仔细倾听诗歌，感受诗歌美好的意境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　　在理解诗歌的基础上，初步学习仿编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配乐诗歌《出海》、大海背景图、大海里的各种东西、幼儿人手一张长方形纸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一、　　感受诗歌的意境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　　出示图片（大海背景图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　　师：看看，这是什么地方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　　师：看到这么美的大海，你想干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　　师：我呀，想出海，想到海面上去看看、玩玩，你们帮我想想，坐什么去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　　师：有这么多的海上交通工具，我可以划着小船去，可以坐飞机去看海，可以坐大轮船去……那好吧，我就坐大船去，海上有什么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　　欣赏诗歌《出海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二、　　理解学习诗歌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　　提问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　　我出海时，看到了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　　在听的时候，你喜欢诗歌里的哪一句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　　再次欣赏，跟念诗歌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师：大海真美啊！想不想和我一起去看看，玩玩？好，我们一起《出海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三、　　学习仿编诗歌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　　师：我们看到了浪花、白云、海鸟、帆船，你还会看到什么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　　根据幼儿的回答，引导幼儿仿编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如：幼儿：海龟。师：海龟有多少呀？幼儿：海龟一只只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　　师幼一起仿编诗歌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师：真棒！把你们看到的东西，都编到诗歌里去吧！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四、　　一边折船，一边欣赏诗歌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　　师：（出示船）你们看，这是什么？（船）你们谁知道我是怎么做的？让我们一起折艘船出海吧！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　　引导幼儿用长方形纸折船。（自由想象折船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师：比比谁折的船漂亮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五、　　带领幼儿拿着纸船在诗歌的意境中边念边开出活动室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师：好了，我们开着小船出海去了。（随着音乐律动做动作）。</w:t>
      </w:r>
    </w:p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3"/>
          <w:szCs w:val="23"/>
        </w:rPr>
      </w:r>
    </w:p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8:00Z</dcterms:created>
  <dc:creator>天盛</dc:creator>
  <dc:description/>
  <cp:keywords/>
  <dc:language>en-US</dc:language>
  <cp:lastModifiedBy>天盛</cp:lastModifiedBy>
  <dcterms:modified xsi:type="dcterms:W3CDTF">2011-03-30T06:28:00Z</dcterms:modified>
  <cp:revision>1</cp:revision>
  <dc:subject/>
  <dc:title/>
</cp:coreProperties>
</file>