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古诗《清明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让他们初步理解古诗内容，想象诗中描写的景象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激发幼儿对古诗吟诵的兴趣，让他们初步学习按古诗的节律吟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：</w:t>
      </w:r>
      <w:r>
        <w:rPr>
          <w:rFonts w:ascii="Verdana" w:hAnsi="Verdana" w:cs="Arial"/>
          <w:color w:val="000000"/>
          <w:kern w:val="0"/>
          <w:sz w:val="20"/>
          <w:szCs w:val="20"/>
        </w:rPr>
        <w:t>画有古诗情节的图片一幅，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教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cs="Arial" w:ascii="Verdana" w:hAnsi="Verdana"/>
          <w:color w:val="000000"/>
          <w:kern w:val="0"/>
          <w:sz w:val="20"/>
          <w:szCs w:val="20"/>
        </w:rPr>
        <w:t>).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图片，引导观察，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刚才我们看了碟片，知道了故事中的人在清明节发生了什么事啊？请幼儿讨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现在老师要请幼儿看一副图片，你在图片都看到了什么呢？（一个小孩，一个老人…）他们在干什么呢？（在问路，在说话…）天上怎么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观看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教材，引起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讲解：小朋友们，你们知道现在是什么季节吗？（春天）对，春天到了，小鸟们都飞回来了，花儿也都开了，在春天呢，有一天就叫做清明节，你们说清明节人们都要干什么啊？（幼儿自由回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总结：清明节是人们踏春扫墓的日子，古时候啊，有一位叫做杜牧的诗人啊，就在这天写了一首诗，让我们一起来看一下吧，好不好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播放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，请幼儿观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向幼儿介绍那个老人就是行人，那个小孩就是牧童，刚才看的那首诗呢，就是描写行人向牧童问路的情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教师朗诵并帮助幼儿理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有表情，有节奏的朗诵一遍，请幼儿欣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朗诵第二遍，请幼儿边听边对照图片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请幼儿回答有没有在诗歌中听到什么？教师朗诵第三遍，请幼儿可以慢慢的跟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请几个幼儿上来给下面的幼儿表演，可以边念边对照图片。教师在一旁进行知道提醒，可以轮流请几批幼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再一起朗诵</w:t>
      </w:r>
      <w:r>
        <w:rPr>
          <w:rFonts w:cs="Arial" w:ascii="Verdana" w:hAnsi="Verdana"/>
          <w:color w:val="000000"/>
          <w:kern w:val="0"/>
          <w:sz w:val="20"/>
          <w:szCs w:val="20"/>
        </w:rPr>
        <w:t>1-2</w:t>
      </w:r>
      <w:r>
        <w:rPr>
          <w:rFonts w:ascii="Verdana" w:hAnsi="Verdana" w:cs="Arial"/>
          <w:color w:val="000000"/>
          <w:kern w:val="0"/>
          <w:sz w:val="20"/>
          <w:szCs w:val="20"/>
        </w:rPr>
        <w:t>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结束部分。请幼儿把学会的古诗在家朗诵给爸爸妈妈听。或者在幼儿之间进行交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教师参考资料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清明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杜牧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清明时节雨纷纷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路上行人欲断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借问酒家何处有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牧童遥指杏花村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7:00Z</dcterms:created>
  <dc:creator>天盛</dc:creator>
  <dc:description/>
  <cp:keywords/>
  <dc:language>en-US</dc:language>
  <cp:lastModifiedBy>天盛</cp:lastModifiedBy>
  <dcterms:modified xsi:type="dcterms:W3CDTF">2011-03-30T06:57:00Z</dcterms:modified>
  <cp:revision>1</cp:revision>
  <dc:subject/>
  <dc:title/>
</cp:coreProperties>
</file>