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古诗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春晓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古诗《春晓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理解古诗内容，想象诗中描写的景象，喜爱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学习按古诗节律吟诵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画有古诗中景象的图片一幅，多媒体教学课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复习古诗《清明》，请全体幼儿一起朗诵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谈话活动，引出话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有没有记得《清明》这首诗中所描写的是什么季节啊？（春天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对了，春天到了，那你们有没有和爸爸妈妈出去游玩的时候，发现春天带来的变化呢？（幼儿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教师出示图片，引导幼儿观察，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带来了一副画，请你们仔细观察一下，有没有在画上看到了什么啊？（幼儿自由回答）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地上和河里的花瓣是怎么来的呢？它怎么会落下来的啊？请幼儿根据自己的想象回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这是因为，在春天的一个晚上，下了一场雨，到了早晨的时候，树上的很多花瓣就飘落了下来。当时呢，就有一位叫孟浩然的诗人，看到了这些景象，他就写下了这样两句诗：夜来风雨声，花落知多少。请幼儿一起跟教师跟读两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下面就让我们一起来欣赏这首诗，让我们来听听看这首诗到底是怎么写的。（教师播放课件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教师朗诵，并帮助幼儿理解古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都知道这首诗叫什么啊？（春晓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诗的大意：春天很好睡，不知不觉就天亮了，当诗人醒来后，听到了外面都是小鸟的叫声。诗人想：昨天又是风又是雨的，不知道有多少花瓣被吹打了下来。于是他就想到要写一首诗，古人写诗常常能用短短几句话就能把一件事说清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下面请小朋友们听老师来读一遍。教师朗诵第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朗诵第二遍，幼儿边看图片，边联想诗人所写的景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幼儿学习朗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古诗中有的词语有很多意思，所以我们小朋友在朗诵时要慢一点，音要拖的长一点，别人才能听的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师范朗诵诗</w:t>
      </w:r>
      <w:r>
        <w:rPr>
          <w:rFonts w:cs="Arial" w:ascii="Verdana" w:hAnsi="Verdana"/>
          <w:color w:val="000000"/>
          <w:kern w:val="0"/>
          <w:sz w:val="20"/>
          <w:szCs w:val="20"/>
        </w:rPr>
        <w:t>3-4</w:t>
      </w:r>
      <w:r>
        <w:rPr>
          <w:rFonts w:ascii="Verdana" w:hAnsi="Verdana" w:cs="Arial"/>
          <w:color w:val="000000"/>
          <w:kern w:val="0"/>
          <w:sz w:val="20"/>
          <w:szCs w:val="20"/>
        </w:rPr>
        <w:t>遍（可采用多种形式，如分组朗诵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六）活动延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把在家学会的古诗朗诵给大家听，鼓励幼儿相互学习，并要求幼儿回家后把今天学的古诗朗诵给爸爸妈妈听，在家还可以学一些古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参考资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春晓  孟浩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春眠不觉晓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处处闻啼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夜来风雨声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花落知多少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《春晓》对于某些幼儿来说，已经在家里和家人学习过了，因此比较熟悉，但是绝大多数幼儿并不理解古诗内容，所以在本堂课的教授中，重点让幼儿在理解中学习，而不是单纯的灌输，幼儿对学习古诗的兴趣也比较浓厚，所以课堂氛围比较好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2:00Z</dcterms:created>
  <dc:creator>天盛</dc:creator>
  <dc:description/>
  <cp:keywords/>
  <dc:language>en-US</dc:language>
  <cp:lastModifiedBy>天盛</cp:lastModifiedBy>
  <dcterms:modified xsi:type="dcterms:W3CDTF">2011-03-30T06:32:00Z</dcterms:modified>
  <cp:revision>1</cp:revision>
  <dc:subject/>
  <dc:title/>
</cp:coreProperties>
</file>