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color w:val="FF0000"/>
          <w:sz w:val="24"/>
        </w:rPr>
      </w:pPr>
      <w:r>
        <w:rPr>
          <w:rFonts w:ascii="Verdana" w:hAnsi="Verdana" w:cs="Arial"/>
          <w:b/>
          <w:bCs/>
          <w:color w:val="FF0000"/>
          <w:sz w:val="24"/>
        </w:rPr>
        <w:t>小班语言活动</w:t>
      </w:r>
      <w:r>
        <w:rPr>
          <w:rFonts w:ascii="Verdana" w:hAnsi="Verdana" w:cs="Verdana" w:eastAsia="Verdana"/>
          <w:b/>
          <w:bCs/>
          <w:color w:val="FF0000"/>
          <w:sz w:val="24"/>
        </w:rPr>
        <w:t xml:space="preserve">  </w:t>
      </w:r>
      <w:r>
        <w:rPr>
          <w:rFonts w:ascii="Verdana" w:hAnsi="Verdana" w:cs="Arial"/>
          <w:b/>
          <w:bCs/>
          <w:color w:val="FF0000"/>
          <w:sz w:val="24"/>
        </w:rPr>
        <w:t>好朋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小班语言活动：好朋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设计意图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为了使小班幼儿的语言表达能力和相象力得到进一步发展，我在晨间桌游时，为他们准备了许多卡片，让他们说一说谁和谁是好朋友，孩子们已能说出简单的常见的物品之间的关系。我就设计了《好朋友》的语言活动，这次活动借助一个有趣的童话，以一问一答的方式赋予熟悉的物品以生命和友情，使幼儿学会辨别、观察与体谅，在听听、说说、找找中既了解故事内容，又发展想象力和语言表达能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在看看、听听、说说、找找中理解童话内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学习迁移生活经验，丰富联想，大胆讲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喜爱大自然，乐于和鸟类做好朋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学软件；用于配对的实物、图片若干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在日常生活中幼儿观察过丰富的生活用品及小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韵律活动《找朋友》，感受找到好朋友的愉快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童话欣赏《好朋友》，在看、听、说、找中理解童话内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师：你有好朋友吗？和好朋友在一起，心里怎么样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A</w:t>
      </w:r>
      <w:r>
        <w:rPr>
          <w:rFonts w:ascii="Verdana" w:hAnsi="Verdana" w:cs="Arial"/>
          <w:color w:val="000000"/>
          <w:kern w:val="0"/>
          <w:sz w:val="20"/>
          <w:szCs w:val="20"/>
        </w:rPr>
        <w:t>：我和好朋友在一起很高兴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B</w:t>
      </w:r>
      <w:r>
        <w:rPr>
          <w:rFonts w:ascii="Verdana" w:hAnsi="Verdana" w:cs="Arial"/>
          <w:color w:val="000000"/>
          <w:kern w:val="0"/>
          <w:sz w:val="20"/>
          <w:szCs w:val="20"/>
        </w:rPr>
        <w:t>：和好朋友在一起想跳舞、相亲相爱不分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展示教学软件，引导幼儿大胆讲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观察讲述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小鸟的家里有些什么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A</w:t>
      </w:r>
      <w:r>
        <w:rPr>
          <w:rFonts w:ascii="Verdana" w:hAnsi="Verdana" w:cs="Arial"/>
          <w:color w:val="000000"/>
          <w:kern w:val="0"/>
          <w:sz w:val="20"/>
          <w:szCs w:val="20"/>
        </w:rPr>
        <w:t>：小鸟家里有窗户、有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B</w:t>
      </w:r>
      <w:r>
        <w:rPr>
          <w:rFonts w:ascii="Verdana" w:hAnsi="Verdana" w:cs="Arial"/>
          <w:color w:val="000000"/>
          <w:kern w:val="0"/>
          <w:sz w:val="20"/>
          <w:szCs w:val="20"/>
        </w:rPr>
        <w:t>：有雨鞋、桌子、锁、钥匙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C</w:t>
      </w:r>
      <w:r>
        <w:rPr>
          <w:rFonts w:ascii="Verdana" w:hAnsi="Verdana" w:cs="Arial"/>
          <w:color w:val="000000"/>
          <w:kern w:val="0"/>
          <w:sz w:val="20"/>
          <w:szCs w:val="20"/>
        </w:rPr>
        <w:t>：小鸟家有椅子、书、雨衣、书架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D</w:t>
      </w:r>
      <w:r>
        <w:rPr>
          <w:rFonts w:ascii="Verdana" w:hAnsi="Verdana" w:cs="Arial"/>
          <w:color w:val="000000"/>
          <w:kern w:val="0"/>
          <w:sz w:val="20"/>
          <w:szCs w:val="20"/>
        </w:rPr>
        <w:t>：有茶壶、小茶杯、小鸟、鸟笼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配对讲述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谁和谁是好朋友？为什么它们是好朋友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A</w:t>
      </w:r>
      <w:r>
        <w:rPr>
          <w:rFonts w:ascii="Verdana" w:hAnsi="Verdana" w:cs="Arial"/>
          <w:color w:val="000000"/>
          <w:kern w:val="0"/>
          <w:sz w:val="20"/>
          <w:szCs w:val="20"/>
        </w:rPr>
        <w:t>：茶壶和茶杯是好朋友，茶壶可以倒茶，茶杯可以装茶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还有哪些也是好朋友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A</w:t>
      </w:r>
      <w:r>
        <w:rPr>
          <w:rFonts w:ascii="Verdana" w:hAnsi="Verdana" w:cs="Arial"/>
          <w:color w:val="000000"/>
          <w:kern w:val="0"/>
          <w:sz w:val="20"/>
          <w:szCs w:val="20"/>
        </w:rPr>
        <w:t>：钥匙和锁是好朋友，钥匙可以开锁。  幼</w:t>
      </w:r>
      <w:r>
        <w:rPr>
          <w:rFonts w:cs="Arial" w:ascii="Verdana" w:hAnsi="Verdana"/>
          <w:color w:val="000000"/>
          <w:kern w:val="0"/>
          <w:sz w:val="20"/>
          <w:szCs w:val="20"/>
        </w:rPr>
        <w:t>B</w:t>
      </w:r>
      <w:r>
        <w:rPr>
          <w:rFonts w:ascii="Verdana" w:hAnsi="Verdana" w:cs="Arial"/>
          <w:color w:val="000000"/>
          <w:kern w:val="0"/>
          <w:sz w:val="20"/>
          <w:szCs w:val="20"/>
        </w:rPr>
        <w:t>：桌子和椅子是好朋友，可以坐着画画；雨衣和雨鞋是好朋友，下雨的时候能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C</w:t>
      </w:r>
      <w:r>
        <w:rPr>
          <w:rFonts w:ascii="Verdana" w:hAnsi="Verdana" w:cs="Arial"/>
          <w:color w:val="000000"/>
          <w:kern w:val="0"/>
          <w:sz w:val="20"/>
          <w:szCs w:val="20"/>
        </w:rPr>
        <w:t>：书架和书是好朋友，书可以放在书架上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迁移生活经验，丰富联想，大胆讲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师：我们生活中还有什么东西可以成为好朋友，它们在一起快乐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A</w:t>
      </w:r>
      <w:r>
        <w:rPr>
          <w:rFonts w:ascii="Verdana" w:hAnsi="Verdana" w:cs="Arial"/>
          <w:color w:val="000000"/>
          <w:kern w:val="0"/>
          <w:sz w:val="20"/>
          <w:szCs w:val="20"/>
        </w:rPr>
        <w:t>：小床和被子是好朋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B</w:t>
      </w:r>
      <w:r>
        <w:rPr>
          <w:rFonts w:ascii="Verdana" w:hAnsi="Verdana" w:cs="Arial"/>
          <w:color w:val="000000"/>
          <w:kern w:val="0"/>
          <w:sz w:val="20"/>
          <w:szCs w:val="20"/>
        </w:rPr>
        <w:t>：老师和我是好朋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C</w:t>
      </w:r>
      <w:r>
        <w:rPr>
          <w:rFonts w:ascii="Verdana" w:hAnsi="Verdana" w:cs="Arial"/>
          <w:color w:val="000000"/>
          <w:kern w:val="0"/>
          <w:sz w:val="20"/>
          <w:szCs w:val="20"/>
        </w:rPr>
        <w:t>：肥皂和肥皂盒是好朋友，拖把和地板是好朋友等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引导幼儿小结：它们都是好朋友，好朋友在一起很快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）深入探讨，寻找小鸟的好朋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猜一猜：师：小鸟的朋友是谁呢？可以和小朋友说一说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看一看：师：点击画面鸟笼对小鸟说：“我们是一对好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友</w:t>
      </w:r>
      <w:r>
        <w:rPr>
          <w:rFonts w:cs="Arial" w:ascii="Verdana" w:hAnsi="Verdana"/>
          <w:color w:val="000000"/>
          <w:kern w:val="0"/>
          <w:sz w:val="20"/>
          <w:szCs w:val="20"/>
        </w:rPr>
        <w:t>.”</w:t>
      </w:r>
      <w:r>
        <w:rPr>
          <w:rFonts w:ascii="Verdana" w:hAnsi="Verdana" w:cs="Arial"/>
          <w:color w:val="000000"/>
          <w:kern w:val="0"/>
          <w:sz w:val="20"/>
          <w:szCs w:val="20"/>
        </w:rPr>
        <w:t>小鸟说</w:t>
      </w:r>
      <w:r>
        <w:rPr>
          <w:rFonts w:cs="Arial" w:ascii="Verdana" w:hAnsi="Verdana"/>
          <w:color w:val="000000"/>
          <w:kern w:val="0"/>
          <w:sz w:val="20"/>
          <w:szCs w:val="20"/>
        </w:rPr>
        <w:t>:“</w:t>
      </w:r>
      <w:r>
        <w:rPr>
          <w:rFonts w:ascii="Verdana" w:hAnsi="Verdana" w:cs="Arial"/>
          <w:color w:val="000000"/>
          <w:kern w:val="0"/>
          <w:sz w:val="20"/>
          <w:szCs w:val="20"/>
        </w:rPr>
        <w:t>不对，不对，我的朋友是蓝天、白云、大森林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和绿草地。”小鸟还说</w:t>
      </w:r>
      <w:r>
        <w:rPr>
          <w:rFonts w:cs="Arial" w:ascii="Verdana" w:hAnsi="Verdana"/>
          <w:color w:val="000000"/>
          <w:kern w:val="0"/>
          <w:sz w:val="20"/>
          <w:szCs w:val="20"/>
        </w:rPr>
        <w:t>:“</w:t>
      </w:r>
      <w:r>
        <w:rPr>
          <w:rFonts w:ascii="Verdana" w:hAnsi="Verdana" w:cs="Arial"/>
          <w:color w:val="000000"/>
          <w:kern w:val="0"/>
          <w:sz w:val="20"/>
          <w:szCs w:val="20"/>
        </w:rPr>
        <w:t>爱鸟的孩子也是我的好朋友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3)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说一说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: </w:t>
      </w:r>
      <w:r>
        <w:rPr>
          <w:rFonts w:ascii="Verdana" w:hAnsi="Verdana" w:cs="Arial"/>
          <w:color w:val="000000"/>
          <w:kern w:val="0"/>
          <w:sz w:val="20"/>
          <w:szCs w:val="20"/>
        </w:rPr>
        <w:t>师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: </w:t>
      </w:r>
      <w:r>
        <w:rPr>
          <w:rFonts w:ascii="Verdana" w:hAnsi="Verdana" w:cs="Arial"/>
          <w:color w:val="000000"/>
          <w:kern w:val="0"/>
          <w:sz w:val="20"/>
          <w:szCs w:val="20"/>
        </w:rPr>
        <w:t>为什么小鸟不愿做鸟笼的朋友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</w:r>
      <w:r>
        <w:rPr>
          <w:rFonts w:ascii="Verdana" w:hAnsi="Verdana" w:cs="Arial"/>
          <w:color w:val="000000"/>
          <w:kern w:val="0"/>
          <w:sz w:val="20"/>
          <w:szCs w:val="20"/>
        </w:rPr>
        <w:t>它的好朋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是谁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A</w:t>
      </w:r>
      <w:r>
        <w:rPr>
          <w:rFonts w:ascii="Verdana" w:hAnsi="Verdana" w:cs="Arial"/>
          <w:color w:val="000000"/>
          <w:kern w:val="0"/>
          <w:sz w:val="20"/>
          <w:szCs w:val="20"/>
        </w:rPr>
        <w:t>：小鸟在鸟笼里不自由，所以它不愿意与鸟笼做好朋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B</w:t>
      </w:r>
      <w:r>
        <w:rPr>
          <w:rFonts w:ascii="Verdana" w:hAnsi="Verdana" w:cs="Arial"/>
          <w:color w:val="000000"/>
          <w:kern w:val="0"/>
          <w:sz w:val="20"/>
          <w:szCs w:val="20"/>
        </w:rPr>
        <w:t>：蓝天、白云是小鸟的朋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C</w:t>
      </w:r>
      <w:r>
        <w:rPr>
          <w:rFonts w:ascii="Verdana" w:hAnsi="Verdana" w:cs="Arial"/>
          <w:color w:val="000000"/>
          <w:kern w:val="0"/>
          <w:sz w:val="20"/>
          <w:szCs w:val="20"/>
        </w:rPr>
        <w:t>：要保护小鸟，做它的好朋友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.</w:t>
      </w:r>
      <w:r>
        <w:rPr>
          <w:rFonts w:ascii="Verdana" w:hAnsi="Verdana" w:cs="Arial"/>
          <w:color w:val="000000"/>
          <w:kern w:val="0"/>
          <w:sz w:val="20"/>
          <w:szCs w:val="20"/>
        </w:rPr>
        <w:t>游戏“找朋友”，巩固表述童话内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师：请小朋友随着音乐自由寻找实物，配对做朋友，找到了好朋友，就说……和……是好朋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师总结：有了一个好朋友，还可以交更多的好朋友，朋友多了就更开心了。我们去找更多的好朋友，好吗？ 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说课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  背景分析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〈〈好朋友〉〉是一篇内容简单却很有意义的童话，先是用整齐对称的文字描述了四组关系密切的生活用品，通过孩子们简单的推理，第五组鸟与鸟笼也应是一对好朋友，可此时作品笔锋一转，一贯热爱自由、热爱大自然的鲜明主题就此诞生。语言活动借助一个有趣的童话，以一问一答的方式赋予熟悉的物品以生命和友情，是孩子学会辨别、观察与体谅，在听听、说说、找找中既了解故事内容，又发展想象力和语言表达能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  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在看看、听听、说说、找找中理解童话内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学习迁移生活经验，丰富联想，大胆讲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喜爱大自然，乐于和鸟类做朋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  过程介绍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开始，我用韵律活动“找朋友”，让幼儿感受找到好朋友的乐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接下来引出童话欣赏〈〈找朋友〉〉，让幼儿认真听，让幼儿想和好朋友在一起心里怎么样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展示教学软件，引导幼儿讲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先观察小鸟的家里有什么：窗户、门、桌子、雨衣、椅子、茶壶、茶杯、小鸟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然后给它们进行配对，说说谁和谁是好朋友，为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迁移生活经验，丰富联想，大胆讲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我们生活中还有什么东西也能成为好朋友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深入探讨：寻找小鸟的朋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有的认为鸟笼是小鸟的家，应该是好朋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有的认为小鸟不会愿意和鸟笼做好朋友，因为小鸟关在笼里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不能飞，很可怜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说一说为什么小鸟不愿做鸟笼的朋友，它的好朋友到底是谁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小鸟在鸟笼里没有自由，所以不是好朋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蓝天、白云是小鸟的好朋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要保护小鸟，做它的好朋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最后，我请小朋友来做游戏，让它们随着音乐找老师为他们准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备的实物的好朋友。引导他们可以找更多的好朋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整个活动，孩子们表现十分投入，移动的画面和寻找之后的满足充分调动了孩子们参与的积极性。教师的提问给予孩子们很大的空间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孩子们拥有敏锐的观察力，他们发现第一背景上书和书架也可以做朋友，但是，由于童话中没有这一细节，因而教师未将其设计进去，为了不让幼儿失望，教师立即用笔指图片，向孩子们说：“老师来让它们做好朋友把！”教师和幼儿一起说：“书架对书说：‘我们是一对好朋友！’书说：‘对！’”用灵活的应变来弥补前面的不足，随机应变是教师必备的能力，这会让孩子和老师都有所收获，同时，使活动圆满成功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0:00Z</dcterms:created>
  <dc:creator>天盛</dc:creator>
  <dc:description/>
  <cp:keywords/>
  <dc:language>en-US</dc:language>
  <cp:lastModifiedBy>天盛</cp:lastModifiedBy>
  <dcterms:modified xsi:type="dcterms:W3CDTF">2011-03-30T06:31:00Z</dcterms:modified>
  <cp:revision>1</cp:revision>
  <dc:subject/>
  <dc:title/>
</cp:coreProperties>
</file>