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米老鼠的“魔术棒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目的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，学习词汇“变大”和“变小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肢体语言大胆表现“大”和“小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乐于助人的情感，体验与同伴游戏的快乐。  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米老鼠头饰一个，魔术棒一根，魔术杯一个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魔术棒若干，故事图片四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一、欣赏故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以“米老鼠”变魔术的形式引入，激发幼儿的兴趣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借助图片，引导幼儿边听故事边回答问题。  提问：米老鼠的“魔术棒”有什么本领？米老鼠是怎样说的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完整讲述故事一遍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游戏：“木头人，变变变。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交代游戏名称及玩法。  玩法：教师与幼儿一边拍手，一边念：我们都是木头人，一起跑跑变变变，大大大！（当念到“大大大”时，幼儿自由夸张地做“大”的肢体动作。）我们都是木头人，一起跑跑变变变，小小小。（动作与“大”的相反。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组织幼儿游戏，鼓励幼儿用肢体语言大胆表现“大和小”。  三、迁移游戏经验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如果你有“魔术棒”，你想让哪些东西变大或变小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个别提问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探索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幼儿每人手持一根“魔术棒”，在周围环境中寻找自己希望改变的物体（自由结束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附故事：米老鼠的“魔术棒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有只米老鼠，它有一根神奇的魔术棒，能把大东西变小，把小东西变大。有一天，米老鼠来到草地上，看到小鸡和小狗在争吵，它跑过去问：“你们为什么吵架？”小鸡说：“我们都想吃这个苹果，可是苹果太小了，不够分。”米老鼠说：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别担心，试试我的魔术棒。”米老鼠用“魔术棒”指着小苹果，嘴里说：“变变变，大大大！”小苹果真的变成了大苹果，小鸡和小狗高高兴兴地吃到了香香甜甜的大苹果。有一回，米老鼠到兔妈妈家串门儿，路上，被一块大石头挡住了去路，它就拿出魔术棒，指着大石头，嘴里说：“变变变，小小小！”大石头立刻变成了小石头，米老鼠跨过了小石头，继续向前走。走着走着，突然听到一阵“救命啊，救命啊！”的呼喊声，米老鼠赶紧跑上前一看，不好！大灰狼正准备吃小鸡，它赶紧拿出魔术棒，指着大灰狼，嘴里说：“变变变，小小小！“大灰狼立刻变小了，米老鼠用脚使劲一踩，把大灰狼踩死了  ，小鸡得救了。米老鼠救了小鸡后，来到兔妈妈家，兔妈妈正在犯愁：“唉，胡萝卜刚刚长出来，孩子们就吵着要吃。”米老鼠说：“别急别急，让我来试试！”它用魔术棒指着一颗小小的胡萝卜，嘴里说：“变变变，大大大！”胡萝卜就长大了，兔妈妈高兴得谢了又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天盛</dc:creator>
  <dc:description/>
  <cp:keywords/>
  <dc:language>en-US</dc:language>
  <cp:lastModifiedBy>天盛</cp:lastModifiedBy>
  <dcterms:modified xsi:type="dcterms:W3CDTF">2011-03-30T07:16:00Z</dcterms:modified>
  <cp:revision>1</cp:revision>
  <dc:subject/>
  <dc:title/>
</cp:coreProperties>
</file>