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胖熊吹气球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设计思路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我们《高高兴兴上幼儿园》的主题中，孩子们都渐渐地知道自己在幼儿园里有很多的朋友。但是从孩子们日常生活中的情况来看，孩子们对自己的朋友又没有什么感觉，常常表现为对朋友的漠不关心，并且总是和朋友挣抢玩具不会分享。于是我预设了《胖熊吹气球》的活动，希望通过这个活动能让孩子了解到有朋友的快乐，以及能够愿意和朋友分享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初步理解故事内容，知道故事中的几个动物角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体验有朋友的快乐，并尝试和朋友分享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过程：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一、引起兴趣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今天我们来了一位客人猜猜它是谁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狗、小猫……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出示狗熊的图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今天我们要来听什么故事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这个故事的名字叫《胖熊吹气球》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二、欣赏故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第一遍欣赏故事（看图片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胖熊有几个气球送给谁？它把黄色的气球送给谁？它把绿色的气球送给谁？小猪的紫色气球怎么会破的？气球破了怎么办？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第二遍欣赏故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说说不同气球的颜色象什么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小胖熊还没有气球，你有没有办法让小胖熊也能玩一玩气球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）小胖熊和小猪、小兔、小猫、小狗一起玩气球，他们是最好的朋友，宝宝们你们有没有朋友？你的朋友是谁？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看看说说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出示照片：这个宝宝的玩具坏了，如果你是他的朋友，你会怎么样？（幼儿自由说说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出示照片：这个宝宝不小心摔跤了，如果你是他的朋友，你会怎么样？（幼儿说说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孩子们一起来找找朋友吧。</w:t>
                  </w:r>
                </w:p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/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反思：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活动内容的选材对于小班新生来说难度很大，这一时段的幼儿最多只能认识三种颜色，而此活动中老师预设了五种颜色，所以孩子们根本分不清楚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活动中发现孩子的生活习惯不好，有的孩子喜欢吃手指拉衣服，并且大部分的孩子注意力比较的分散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0:00Z</dcterms:created>
  <dc:creator>天盛</dc:creator>
  <dc:description/>
  <cp:keywords/>
  <dc:language>en-US</dc:language>
  <cp:lastModifiedBy>天盛</cp:lastModifiedBy>
  <dcterms:modified xsi:type="dcterms:W3CDTF">2011-03-30T06:00:00Z</dcterms:modified>
  <cp:revision>1</cp:revision>
  <dc:subject/>
  <dc:title/>
</cp:coreProperties>
</file>