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亲亲长颈鹿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语言活动《亲亲长颈鹿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小班主题《有趣的动物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  活动目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游戏情景中理解故事内容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加深对长颈鹿的认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积极参与故事情节的讨论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愿意大胆地表达自己的想法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3. </w:t>
      </w:r>
      <w:r>
        <w:rPr>
          <w:rFonts w:ascii="Verdana" w:hAnsi="Verdana" w:cs="Arial"/>
          <w:color w:val="000000"/>
          <w:kern w:val="0"/>
          <w:sz w:val="20"/>
          <w:szCs w:val="20"/>
        </w:rPr>
        <w:t>体验友爱互助给大家带来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  活动准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饰小兔，教师饰兔妈妈，戴上小兔头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场景布置：草地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–小河</w:t>
      </w:r>
      <w:r>
        <w:rPr>
          <w:rFonts w:cs="Arial" w:ascii="Verdana" w:hAnsi="Verdana"/>
          <w:color w:val="000000"/>
          <w:kern w:val="0"/>
          <w:sz w:val="20"/>
          <w:szCs w:val="20"/>
        </w:rPr>
        <w:t>-</w:t>
      </w:r>
      <w:r>
        <w:rPr>
          <w:rFonts w:ascii="Verdana" w:hAnsi="Verdana" w:cs="Arial"/>
          <w:color w:val="000000"/>
          <w:kern w:val="0"/>
          <w:sz w:val="20"/>
          <w:szCs w:val="20"/>
        </w:rPr>
        <w:t>森林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弧形大型积木做成的“长颈鹿”、配班老师（躲在道具后面），背景图及活动教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一）听音乐跟着教师兔跳进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师：森林里要开一个“动物联欢会”，小兔们要去参加表演了，我们赶快出发吧！（小兔子们要紧紧的跟着妈妈，否则会迷路的！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二）在游戏情境中讨论出故事情节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跳至小河旁边，讨论怎么过河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哎呀，前面是什么？我们小兔子不会游泳，应该怎么过河呢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演出马上要开始了，河上又没有桥，我们一起喊，也许谁听到了就来帮助我们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起着急地大声喊：“谁来帮我们过河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讨论怎么让长颈鹿帮助小兔过河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长颈鹿”：我愿意帮助你们过河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咦，是谁呀？喔，长长的脖子细长腿——是长颈鹿阿姨啊！长颈鹿阿姨，你怎么帮助我们过河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长颈鹿：小兔子们可以一个一个爬上我的头，走过我的脖子和身体，又从我的尾巴上滑下来、、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小兔子听清楚了吗？长颈鹿阿姨是怎么说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重复长颈鹿说的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“小兔”和“妈妈”一起过河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们请长颈鹿阿姨一起上岸吧，在水里呆久了会感冒的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讨论该怎么感谢长颈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长颈鹿阿姨帮助我们过了河，你们心里觉得怎么样？我们怎么谢谢她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你们喜欢长颈鹿阿姨吗？妈妈也很喜欢长颈鹿阿姨，长颈鹿阿姨真好！我用我的脸蛋去亲亲她！小兔子们想怎么亲亲长颈鹿阿姨？（幼说出各种亲法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“小兔”在“妈妈”的引导下一个接一个地用脸蛋、身体、手等部位亲亲长颈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三）运用教具，完整讲述故事《亲亲长颈鹿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到森林了，看小动物们都已经在等我们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趁现在还没轮到我们表演，我们把刚才在路上碰到的事情编成一个故事先讲给大家听吧！故事的题目就叫做《亲亲长颈鹿》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你看，长颈鹿阿姨多好呀，幸亏她帮忙，我们才赶上了“动物联欢会”，我们很高兴！以后我们也要像长颈鹿阿姨一样喜欢帮助别人每给大家带来快乐，好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四）幼儿和长颈鹿表演歌曲《春天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录音：下面请小兔子为我们表演节目啦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哎呀，轮到我们小兔子表演了，我们赶快在长颈鹿的旁边找个空地方一起表演《春天》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五）听音乐出场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今天小兔子们玩得开心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下次如果还有“动物联欢会”妈妈还带你们一起去参加，好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今天时间不早了，演出结束了，跟妈妈一起回家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附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故事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《亲亲长颈鹿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森林里要开一个“动物联欢会”，小兔子们穿上漂亮的衣服、头上戴着鲜艳的花，打扮得漂漂亮亮地去参加表演了！她们高高兴兴地往森林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走呀走，前面有一条小河，没有桥，小兔又不会游泳，过不去！怎么办？演出马上就要开始了！小兔们急得大声喊：“谁来帮我们过河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咦，谁来了？长长脖子细长腿——原来是长颈鹿呀！长颈鹿迈着长腿走到小河中间，河水才到长颈鹿的膝盖呢！只见长颈鹿伸长脖子，翘起尾巴，就好象在小河上架起了一座小桥！小兔们一个接一个地爬上长颈鹿的头，走过长颈鹿的脖子和身体，又从长颈鹿的尾巴滑下来、、、、、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兔们都安全过了河，真开心啊！她们说：“谢谢长颈鹿阿姨！”一只小兔说：“长颈鹿阿姨真好，我们亲亲她吧！”说着她们用脸蛋、小手、身体一个接一个地亲了长颈鹿一下，哈哈，长颈鹿被小兔子们亲得痒痒的，脸上却露出了灿烂的笑容！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4:00Z</dcterms:created>
  <dc:creator>天盛</dc:creator>
  <dc:description/>
  <cp:keywords/>
  <dc:language>en-US</dc:language>
  <cp:lastModifiedBy>天盛</cp:lastModifiedBy>
  <dcterms:modified xsi:type="dcterms:W3CDTF">2011-03-30T07:05:00Z</dcterms:modified>
  <cp:revision>1</cp:revision>
  <dc:subject/>
  <dc:title/>
</cp:coreProperties>
</file>