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天黑了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在水果图示的帮助下，学习有顺序地边看图书边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观察，展开合理想象，并用语言表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前期经验：幼儿已认识封面、封底，有看书的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一本大图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人手一本小图书事先藏在椅子下（图书正反页上分别贴有苹果和梨子的图示，且数量随页码的增加而增多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示大图书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老师这儿有一本书，名字叫《天黑了》，你们猜一猜这本书里面讲的是什么故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自由翻看小图书，尝试讲述故事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你在书里看到了什么？请你们自己试一试把故事说一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个别幼儿说说自己所看到的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运用水果图示，引导幼儿有顺序地边看图书边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察水果图示，理解水果图示的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书的第一页上有小苹果，反过来的一页上有小梨子，我们先看有苹果的一页，再反过来看有梨子的一页，试试能不能看懂这个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逐页看书合理想象，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（第一页）这是什么时候？图上有谁？它在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第二页）这幅图讲的是谁？它在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它是怎么睡的？它会梦见什么？（肯定幼儿不同的想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第三页）小狗睡着了吗？它为什么还不睡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第四页）还有谁没有睡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第五页）天越来越黑了，谁慢慢地也睡觉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妹妹会怎么哄娃娃呢？（请个别幼儿表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讨论小苹果、小梨子的用处，提升幼儿的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在小苹果和小梨子的帮助下看完了这本书。小苹果和小梨子告诉我们，看书要一页一页地翻，先看正面，再看反面，就能把故事看懂，看完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边翻阅图书，边完整欣赏故事《天黑了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故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天  黑  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天黑了，月亮婆婆出来了，小鸟站在树枝上睡着了。小狗可不能睡，它打了个哈欠说：“我要好好地看家，千万不能睡着了。”小猫也没有睡，它睁着大大的眼睛，一定要把老鼠捉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天越来越黑了，小妹妹躺在温暖的床上，睡了，边睡边拍着娃娃唱着摇篮曲：“摇啊摇，小宝宝快睡觉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天盛</dc:creator>
  <dc:description/>
  <cp:keywords/>
  <dc:language>en-US</dc:language>
  <cp:lastModifiedBy>天盛</cp:lastModifiedBy>
  <dcterms:modified xsi:type="dcterms:W3CDTF">2011-03-30T06:54:00Z</dcterms:modified>
  <cp:revision>1</cp:revision>
  <dc:subject/>
  <dc:title/>
</cp:coreProperties>
</file>