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戏剧表演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l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寄小猫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gt;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寄小猫（戏剧表演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观看表演让幼儿了解寄信的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表演的欲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《寄小猫》三段情景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猫的家，以及表演所需要的道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引起幼儿观看表演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你好，我是小猫，今天我要去做一件很开心的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你想知道是什么事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我呀，要去寄小猫，寄小猫。你听清楚了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我要去</w:t>
      </w:r>
      <w:r>
        <w:rPr>
          <w:rFonts w:cs="Arial" w:ascii="Verdana" w:hAnsi="Verdana"/>
          <w:color w:val="000000"/>
          <w:kern w:val="0"/>
          <w:sz w:val="20"/>
          <w:szCs w:val="20"/>
        </w:rPr>
        <w:t>······</w:t>
      </w:r>
      <w:r>
        <w:rPr>
          <w:rFonts w:ascii="Verdana" w:hAnsi="Verdana" w:cs="Arial"/>
          <w:color w:val="000000"/>
          <w:kern w:val="0"/>
          <w:sz w:val="20"/>
          <w:szCs w:val="20"/>
        </w:rPr>
        <w:t>？（让幼儿重复一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我想你们一定很想知道我是怎样来寄小猫的吧。那就请看我们的表演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边观看表演了解寄信的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第一场：（场景：小猫的家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今天可是个好天气，我想出去玩玩。（在这时候正好熊邮递员从家门口经过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你好，熊先生！你在干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熊先生：你好，小猫，我正在送信。再见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再见！我想去离这儿远一点的地方，那我该怎么做呢？（稍停片刻）哈，我有主意了，我就在头上贴张邮票让熊先生把我寄出去。（小猫就在自己的头上贴了一张邮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妈妈，我要去旅行了，再见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猫妈妈：再见，路上小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谁想去旅行？（小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猫想了个什么办法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那么你们想知道接下来的故事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第二场：（小猫去邮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（唱歌）哈哈哈，我好开心，我要去旅行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小猫进了邮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你好，熊先生，我想去旅行。你看我已经在头上贴了邮票，你把我给寄出去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熊先生：那让我再在你的头上盖个邮戳吧。（熊先生按了个邮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我头上有邮戳了可以出去玩了。（小猫边说，熊先生边把小猫装进了邮包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过了一会儿，熊先生把信和小猫从邮包里取出来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猫去哪儿了？（邮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熊先生是怎么来帮助小猫的？怎么把它给寄出去的？（盖邮戳，装进邮包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第三场：（出示卡车图片）（小猫被送上了邮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好美的地方哦！那儿有许多美丽的花和树，还有很多的小鸟哎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出示火车的图片）（将小猫转送到火车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：火车跑得太快了，我都看不清外面了，好长的火车呀，我喜欢这个地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是怎么去旅行的？（坐火车，卡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猫看到了什么（树、鸟</w:t>
      </w:r>
      <w:r>
        <w:rPr>
          <w:rFonts w:cs="Arial" w:ascii="Verdana" w:hAnsi="Verdana"/>
          <w:color w:val="000000"/>
          <w:kern w:val="0"/>
          <w:sz w:val="20"/>
          <w:szCs w:val="20"/>
        </w:rPr>
        <w:t>······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你们还想看表演吗？那就让我们一起演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分析：幼儿对表演活动很感兴趣。通过这样的方式幼儿对寄信的过程很容易就了解了，印象也比较深刻。对于幼儿的表演的欲望就甭提有多高了，但有个别幼儿上来后不开口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3:00Z</dcterms:created>
  <dc:creator>天盛</dc:creator>
  <dc:description/>
  <cp:keywords/>
  <dc:language>en-US</dc:language>
  <cp:lastModifiedBy>天盛</cp:lastModifiedBy>
  <dcterms:modified xsi:type="dcterms:W3CDTF">2011-03-30T06:33:00Z</dcterms:modified>
  <cp:revision>1</cp:revision>
  <dc:subject/>
  <dc:title/>
</cp:coreProperties>
</file>