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鸡吃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3"/>
          <w:szCs w:val="23"/>
        </w:rPr>
        <w:t>小鸡吃米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目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在说说、学学、玩玩的过程中让幼儿学儿歌、编儿歌，体会文学活动带给小朋友的快乐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通过小朋友对于喜爱的小动物的熟悉度尝试仿编儿歌，从而发展幼儿的想象力、口语表达力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幼儿尝试与同伴交流、与成人交流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准备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知识的准备：  熟悉几种动物的叫声、习性、特征等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3"/>
          <w:szCs w:val="23"/>
        </w:rPr>
        <w:t>、材料的准备：  小鸡玩具一只，米粒若干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</w:t>
      </w:r>
      <w:r>
        <w:rPr>
          <w:rFonts w:ascii="Verdana" w:hAnsi="Verdana" w:cs="Arial"/>
          <w:color w:val="000000"/>
          <w:kern w:val="0"/>
          <w:sz w:val="23"/>
          <w:szCs w:val="23"/>
        </w:rPr>
        <w:t>各种动物的图片若干，并贴在活动室四周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活动过程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一、出示小鸡玩具，引起幼儿兴趣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3"/>
          <w:szCs w:val="23"/>
        </w:rPr>
        <w:t>、老师提问：这是谁呀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看看小鸡在干什么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鸡最喜欢吃米粒啦，她吃到米粒就怎么样呀？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(</w:t>
      </w:r>
      <w:r>
        <w:rPr>
          <w:rFonts w:ascii="Verdana" w:hAnsi="Verdana" w:cs="Arial"/>
          <w:color w:val="000000"/>
          <w:kern w:val="0"/>
          <w:sz w:val="23"/>
          <w:szCs w:val="23"/>
        </w:rPr>
        <w:t>很高兴很高兴我们用一个词来表示：欢欢喜喜</w:t>
      </w:r>
      <w:r>
        <w:rPr>
          <w:rFonts w:cs="Arial" w:ascii="Verdana" w:hAnsi="Verdana"/>
          <w:color w:val="000000"/>
          <w:kern w:val="0"/>
          <w:sz w:val="23"/>
          <w:szCs w:val="23"/>
        </w:rPr>
        <w:t>)</w:t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二、学儿歌、编儿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1</w:t>
      </w:r>
      <w:r>
        <w:rPr>
          <w:rFonts w:ascii="Verdana" w:hAnsi="Verdana" w:cs="Arial"/>
          <w:color w:val="000000"/>
          <w:kern w:val="0"/>
          <w:sz w:val="23"/>
          <w:szCs w:val="23"/>
        </w:rPr>
        <w:t>、我们为小鸡说一首儿歌：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鸡小鸡，叽叽叽叽，吃到米粒，欢欢喜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2</w:t>
      </w:r>
      <w:r>
        <w:rPr>
          <w:rFonts w:ascii="Verdana" w:hAnsi="Verdana" w:cs="Arial"/>
          <w:color w:val="000000"/>
          <w:kern w:val="0"/>
          <w:sz w:val="23"/>
          <w:szCs w:val="23"/>
        </w:rPr>
        <w:t>、（出现小羊）小羊：“小朋友也为我说一首儿歌吧。”小朋友根据小羊的叫声及喜欢吃的东西编儿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羊小羊，咩咩咩咩，吃到青草，欢欢喜喜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3</w:t>
      </w:r>
      <w:r>
        <w:rPr>
          <w:rFonts w:ascii="Verdana" w:hAnsi="Verdana" w:cs="Arial"/>
          <w:color w:val="000000"/>
          <w:kern w:val="0"/>
          <w:sz w:val="23"/>
          <w:szCs w:val="23"/>
        </w:rPr>
        <w:t>、（出现小狗）小狗也请小朋友为他编儿歌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小狗小狗，汪汪汪汪，吃到骨头，欢欢喜喜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  <w:t>4</w:t>
      </w:r>
      <w:r>
        <w:rPr>
          <w:rFonts w:ascii="Verdana" w:hAnsi="Verdana" w:cs="Arial"/>
          <w:color w:val="000000"/>
          <w:kern w:val="0"/>
          <w:sz w:val="23"/>
          <w:szCs w:val="23"/>
        </w:rPr>
        <w:t>、小鸡、小狗、小羊听到小朋友为他们说的儿歌真高兴，旁边还有许多动物也想请小朋友为他们说儿歌，先选一只喜欢的动物，为他编一首儿歌，编好以后说给客人老师听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三、总结评价。</w:t>
      </w:r>
      <w:r>
        <w:rPr>
          <w:rFonts w:cs="Arial" w:ascii="Verdana" w:hAnsi="Verdana"/>
          <w:color w:val="000000"/>
          <w:kern w:val="0"/>
          <w:sz w:val="23"/>
          <w:szCs w:val="23"/>
        </w:rPr>
        <w:br/>
        <w:br/>
      </w:r>
      <w:r>
        <w:rPr>
          <w:rFonts w:ascii="Verdana" w:hAnsi="Verdana" w:cs="Arial"/>
          <w:color w:val="000000"/>
          <w:kern w:val="0"/>
          <w:sz w:val="23"/>
          <w:szCs w:val="23"/>
        </w:rPr>
        <w:t>鼓励幼儿大胆说给客人老师听，请客人老师给编的好的小朋友刻上五角星。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8:00Z</dcterms:created>
  <dc:creator>天盛</dc:creator>
  <dc:description/>
  <cp:keywords/>
  <dc:language>en-US</dc:language>
  <cp:lastModifiedBy>天盛</cp:lastModifiedBy>
  <dcterms:modified xsi:type="dcterms:W3CDTF">2011-03-30T06:59:00Z</dcterms:modified>
  <cp:revision>1</cp:revision>
  <dc:subject/>
  <dc:title/>
</cp:coreProperties>
</file>