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儿歌《我是一个大苹果》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设计思路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为了培养幼儿良好的文明行为习惯，结合我班开展的主题活动《长大了，学着做》，我班开展了一系列教育教学活动。而儿歌《我是一个大苹果》就是其中一个很好的教育题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时期，兴趣是其学习活动中最强烈的心理因素，幼儿一旦有了学习兴趣，就能自发地把心理活动指向学习对象，且能取得较好的效能，因此，任何活动都应重视兴趣的培养。而我在儿歌《我是一个大苹果》这节教学活动中，从教材的选编到教法的设计，较多的考虑了小班幼儿的年龄特点（喜欢儿歌，朗朗上口；喜欢角色扮演）和心理特点（活泼、好动；对吃的东西较感兴趣），让幼儿在积极愉快的气氛中自然地学念儿歌，并有兴趣地尝试仿编儿歌，在迁移活动中潜移默化地明白吃东西前要洗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教具的制作上，我采用了“大苹果”的胸饰，形象、生动的“大苹果”让幼儿更快的融入角色之中，仿佛自己就是一个大苹果，更利于幼儿的学习和表演。而背景图片（各种好吃的东西），是可以让幼儿动手操作的，更增添了幼儿学习的兴趣。实物苹果更满足了幼儿喜欢吃苹果的心理特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活动，培养了幼儿的创造性发散思维和社会性情感，让幼儿不但喜欢吃大苹果，而且也喜欢吃小苹果。并且愿意请客人先吃苹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活动，培养幼儿喜欢听、念儿歌、并在理解儿歌内容的基础上，尝试改编儿歌，培养幼儿的创造性思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使幼儿懂得吃东西前要洗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食物卡片若干、篮子、盘子、大苹果胸饰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个、实物（苹果）若干个、图片（小朋友、小苹果）各一个、小口袋一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重难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重点：在理解儿歌内容的基础上学念儿歌，懂得吃东西前要洗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难点：尝试改编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导入活动，引起兴趣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出示小口袋（内装有大苹果一个），请幼儿猜一猜、摸一摸口袋内是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初步理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学习儿歌内容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模仿大苹果的口气：啊，我是一个大苹果，谁喜欢欢我呀？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（出示图片小朋友）“小朋友们都爱我，瞧，军军也喜欢我，伸出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手想碰我，哎呀，别碰我。”大苹果为什么会这样？大苹果会对军军怎么说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师带军军洗洗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欣赏和学念儿歌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欣赏儿歌《我是一个大苹果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老师带上大苹果胸饰：“看，我是谁？”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大苹果唱歌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学念儿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一起来唱一唱大苹果的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请幼儿做做大苹果的样子，表演儿歌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尝试仿编儿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（出示伤心小苹果）看，小苹果怎么啦？发生了什事？你们喜欢小苹果吗？（为小苹果编歌）小苹果笑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苹果的歌和小苹果的歌有什么不一样的地方吗？（教师引导幼儿如何仿编儿歌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个别幼儿摸口袋内的食物，学习仿编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你除了喜欢大苹果、小苹果，还喜欢哪些好吃的东西？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请幼儿为“大苹果”的朋友编儿歌尝试改编这首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今天，“大苹果”还请来了许多好朋友呢，你们看：（出示背景图片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这么多好吃的东西，快上来选一个吧。”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请幼儿自己为手里拿的好吃的东西编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个别幼儿仿编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把编好的儿歌说给客人们听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知识迁移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吃苹果：“谁想吃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吃东西前要洗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品尝苹果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3:00Z</dcterms:created>
  <dc:creator>天盛</dc:creator>
  <dc:description/>
  <cp:keywords/>
  <dc:language>en-US</dc:language>
  <cp:lastModifiedBy>天盛</cp:lastModifiedBy>
  <dcterms:modified xsi:type="dcterms:W3CDTF">2011-03-30T07:13:00Z</dcterms:modified>
  <cp:revision>1</cp:revision>
  <dc:subject/>
  <dc:title/>
</cp:coreProperties>
</file>