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儿歌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&lt;&lt;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不要吵醒小蜗牛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&gt;&gt;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一、活动内容：儿歌《不要吵醒小蜗牛》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二、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1.</w:t>
      </w:r>
      <w:r>
        <w:rPr>
          <w:rFonts w:ascii="Verdana" w:hAnsi="Verdana" w:cs="Arial"/>
          <w:color w:val="000000"/>
          <w:kern w:val="0"/>
          <w:sz w:val="20"/>
          <w:szCs w:val="20"/>
        </w:rPr>
        <w:t>学习儿歌《不要吵醒小蜗牛》，初步感知哄蜗牛睡觉时安静、恬美的氛围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.</w:t>
      </w:r>
      <w:r>
        <w:rPr>
          <w:rFonts w:ascii="Verdana" w:hAnsi="Verdana" w:cs="Arial"/>
          <w:color w:val="000000"/>
          <w:kern w:val="0"/>
          <w:sz w:val="20"/>
          <w:szCs w:val="20"/>
        </w:rPr>
        <w:t>探索用轻柔的声音与雷公公对话，哄小蜗牛睡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3.</w:t>
      </w:r>
      <w:r>
        <w:rPr>
          <w:rFonts w:ascii="Verdana" w:hAnsi="Verdana" w:cs="Arial"/>
          <w:color w:val="000000"/>
          <w:kern w:val="0"/>
          <w:sz w:val="20"/>
          <w:szCs w:val="20"/>
        </w:rPr>
        <w:t>注意与同伴协调一致的朗诵儿歌，体验关爱小蜗牛的情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三、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1.</w:t>
      </w:r>
      <w:r>
        <w:rPr>
          <w:rFonts w:ascii="Verdana" w:hAnsi="Verdana" w:cs="Arial"/>
          <w:color w:val="000000"/>
          <w:kern w:val="0"/>
          <w:sz w:val="20"/>
          <w:szCs w:val="20"/>
        </w:rPr>
        <w:t>将装饰好的纸箱套在录音机上，扮“雷公公”，录有雷声的磁带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.</w:t>
      </w:r>
      <w:r>
        <w:rPr>
          <w:rFonts w:ascii="Verdana" w:hAnsi="Verdana" w:cs="Arial"/>
          <w:color w:val="000000"/>
          <w:kern w:val="0"/>
          <w:sz w:val="20"/>
          <w:szCs w:val="20"/>
        </w:rPr>
        <w:t>一张大蜗牛图片，若干张小蜗牛图片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3.</w:t>
      </w:r>
      <w:r>
        <w:rPr>
          <w:rFonts w:ascii="Verdana" w:hAnsi="Verdana" w:cs="Arial"/>
          <w:color w:val="000000"/>
          <w:kern w:val="0"/>
          <w:sz w:val="20"/>
          <w:szCs w:val="20"/>
        </w:rPr>
        <w:t>《摇篮曲》的音乐磁带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四、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1.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初步感知哄小蜗牛睡觉时安静、恬美的氛围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 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怀抱“小蜗牛”，导入话题“我们的小蜗牛在外面玩了一天该睡觉了。”接着表演唱《摇篮曲》哄其入睡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.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学习儿歌《不要吵醒小蜗牛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幼儿产生请求雷公公不要吵醒小蜗牛的愿望，引出活动名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放录音，提问：“是什么声音呀？是雷公公在打呼噜呀！都要把我的小蜗牛吵醒了，我们一起来请求雷公公轻点打呼噜，好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幼儿初步感知儿歌内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用请求的语调示范朗诵儿歌，然后再对幼儿说：“雷公公听到我们的声音了它不再打葫呼噜了，我们再把小蜗牛哄睡着。”最后，与幼儿一起继续哼唱《摇篮曲》哄小蜗牛睡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幼儿跟诵儿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 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继续放录音，雷声继续，教师号召全体小朋友跟诵儿歌。“雷公公呼噜打的太响了，没听见，我们再一起求求它吧！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）幼儿集体朗诵儿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再次引导幼儿哼唱《摇篮曲》，突然雷声又响起。幼儿自然迁移。集体朗诵儿歌，注意声音要保持一致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）幼儿有表情的朗诵儿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提问，启发幼儿进一步探索用轻柔的声音朗诵儿歌与雷公公对话。“雷公公怎么又打呼噜啦！想想看，我们应该怎么样请求它，雷公公会听得舒服，又不会吵醒小蜗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.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人手一只“小蜗牛”，唱《摇篮曲》，哄其入睡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这次，雷公公真的听见小朋友的话啦！它不打呼噜了，还和我们一起哄小蜗牛睡觉呢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4</w:t>
      </w:r>
      <w:r>
        <w:rPr>
          <w:rFonts w:ascii="Verdana" w:hAnsi="Verdana" w:cs="Arial"/>
          <w:color w:val="000000"/>
          <w:kern w:val="0"/>
          <w:sz w:val="20"/>
          <w:szCs w:val="20"/>
        </w:rPr>
        <w:t>．听音乐《摇篮曲》，教师启发幼儿，轻轻将小蜗牛送到小床上，让小蜗牛安静地睡觉，再提醒幼儿轻轻地、有序的离开教室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附儿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《不要吵醒小蜗牛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雷公公，雷公公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请您清点打胡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我的蜗牛在睡觉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不要吵醒小蜗牛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1:00Z</dcterms:created>
  <dc:creator>天盛</dc:creator>
  <dc:description/>
  <cp:keywords/>
  <dc:language>en-US</dc:language>
  <cp:lastModifiedBy>天盛</cp:lastModifiedBy>
  <dcterms:modified xsi:type="dcterms:W3CDTF">2011-03-30T07:01:00Z</dcterms:modified>
  <cp:revision>1</cp:revision>
  <dc:subject/>
  <dc:title/>
</cp:coreProperties>
</file>