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萝卜谣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．  理解儿歌内容，能初步有节奏地朗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．  初步识字：“拔、洗、切、炒、萝卜谣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．  通过活动萌发初步的移情意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．  相关图片四幅，分别表现小兔拔萝卜、洗萝卜、切萝卜、炒萝卜、吃萝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．  兔子卡片四张，萝卜图片</w:t>
      </w:r>
      <w:r>
        <w:rPr>
          <w:rFonts w:cs="Arial" w:ascii="Verdana" w:hAnsi="Verdana"/>
          <w:color w:val="000000"/>
          <w:kern w:val="0"/>
          <w:sz w:val="20"/>
          <w:szCs w:val="20"/>
        </w:rPr>
        <w:t>4"6</w:t>
      </w:r>
      <w:r>
        <w:rPr>
          <w:rFonts w:ascii="Verdana" w:hAnsi="Verdana" w:cs="Arial"/>
          <w:color w:val="000000"/>
          <w:kern w:val="0"/>
          <w:sz w:val="20"/>
          <w:szCs w:val="20"/>
        </w:rPr>
        <w:t>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．  相关字卡：“拔、洗、切、炒、萝卜谣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．  引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师：“昨天刘老师到小兔家玩，给小兔拍了几张照片，请小朋友一起来看一看，说一说照片上的小兔在干什么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引导幼儿依次观察五幅图片，并说说小兔在干什么？教师根据幼儿回答进行小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师：“那让我们请出小兔子，让它自己来告诉我们好吗？我们一起说‘小兔子，快出来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出示一张小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．  理解儿歌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教师扮演小兔指着第一张照片说：“这张照片是我在拔萝卜，拔萝卜，拔拔拔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师：“刚才小兔是怎么说的？”请幼儿学说，教师同时出示字卡：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师：“那拔萝卜的动作是怎么做的，谁来做一下？”请幼儿表现动作并结合念儿歌句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小兔依次介绍图片，教师结合字卡和幼儿跟读、动作创编引导幼儿理解内容。方法同上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．  学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师：“老师把这五张照片的内容编成了一首好听的儿歌，给它起名字叫：萝卜谣。（出示字卡：萝卜谣，引导幼儿跟念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教师示范念儿歌一遍。（念完后贴出一碗萝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幼儿根据照片提示念儿歌一遍。（念完后贴出一碗萝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师生加动作念儿歌一遍。（念完后贴出一碗萝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．  念儿歌炒萝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师：“咦，小朋友看看，小兔一共炒了几碗萝卜？今天有三位客人到小兔家做客（出示另外三只小兔图片），小朋友想一想，三碗萝卜分给三位客人够不够？小兔自己不是没的吃了吗。谁来帮忙念儿歌，让小兔再炒几碗萝卜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请个别幼儿念儿歌（念一次贴出一碗萝卜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师：“我们多念几次儿歌还可以把萝卜送给爸爸、妈妈和自己的好朋友呢？让我们加油吧。”再请幼儿念儿歌，念完后赠送一碗萝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．  活动结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我们小朋友互相念儿歌炒萝卜吧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附儿歌：　　　萝卜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拔萝卜，拔萝卜，拔拔拔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洗萝卜，洗萝卜，洗洗洗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切萝卜，切萝卜，切切切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炒萝卜，炒萝卜，炒炒炒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　吃萝卜，吃萝卜，吃吃吃．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8:00Z</dcterms:created>
  <dc:creator>天盛</dc:creator>
  <dc:description/>
  <cp:keywords/>
  <dc:language>en-US</dc:language>
  <cp:lastModifiedBy>天盛</cp:lastModifiedBy>
  <dcterms:modified xsi:type="dcterms:W3CDTF">2011-03-30T07:08:00Z</dcterms:modified>
  <cp:revision>1</cp:revision>
  <dc:subject/>
  <dc:title/>
</cp:coreProperties>
</file>