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水果歌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水　果　歌  ——小班语言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机关幼儿园  吴卫红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察梨子、苹果等水果的颜色，以水果的颜色为题材创编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乐意在众人面前大胆发言的习惯，学说普通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梨子、苹果、葡萄、西瓜等水果的图片（正面没涂色，反面涂有颜色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水果挂饰（梨子、苹果、葡萄、西瓜）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导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呀，我们班来了几位小客人。是谁呢？现在，就请它们出来和大家见见面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、教师逐一出示苹果、梨子、葡萄、西瓜等水果图片（没涂颜色的一面），并引导幼儿说出是什么水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、“仔细看看，它们有颜色吗？”（没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３、请幼儿说说苹果是什么颜色的，说对了，老师则将图片翻过来，即红红的苹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４、用同样的方法，请幼儿说说其它水果的颜色，如说对了，老师则将该水果的图片翻过来，即黄梨子、紫葡萄、绿西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编儿歌《水果歌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告诉幼儿要根据水果的颜色来编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、给苹果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先编一句：什么水果红红的？启发幼儿编第二句：苹果苹果红红的。告诉幼儿把老师编的一句和小朋友编的一句连起来，儿歌就编好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、给梨子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由老师编第一句：什么水果黄黄的？启发幼儿说出“梨子梨子黄黄的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３、给葡萄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现在我们给葡萄编。谁来编第一句？”请一能力强的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编第一句：什么水果紫紫的？再由大家编出第二句：葡萄葡萄紫紫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４、请幼儿把刚才编的儿歌连起来念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什么水果红红的？苹果苹果红红的。什么水果黄黄的？梨子梨子黄黄的。什么水果紫紫的？葡萄葡萄紫紫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５、“小朋友们编的儿歌真好听。现在我们再给西瓜编。谁会把两句一下子编出来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模仿前面的句式编出：什么水果绿绿的？西瓜西瓜绿绿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６、请幼儿试着把编的儿歌连起来念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７、集体再念一遍，可边念边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游戏：水果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戴上水果挂饰，练习儿歌。如老师（或个别幼儿）问：“什么水果红红的？”戴苹果挂饰的幼儿则站起来说：“苹果苹果红红的。”戴其它挂饰的幼儿则不可以站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鼓励幼儿回家后把其它水果编进儿歌，并念给爸爸妈妈听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区域设置和日常活动组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语言活动区放置其它水果图片，引导幼儿为它们编《水果歌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与家长沟通计划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可请家长带幼儿认识更多的水果，了解其颜色，并将其编进儿歌，建议家长邀请邻居家的小朋友一起参加创编，体验成功的快乐，增进孩子之间的友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儿歌　　　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　　　　　　水果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　　　　什么水果红红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　　　　苹果苹果红红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　　　　什么水果黄黄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　　　　梨子梨子黄黄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　　　　什么水果紫紫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　　　　葡萄葡萄紫紫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　　　　什么水果绿绿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　　　　西瓜西瓜绿绿的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1:00Z</dcterms:created>
  <dc:creator>天盛</dc:creator>
  <dc:description/>
  <cp:keywords/>
  <dc:language>en-US</dc:language>
  <cp:lastModifiedBy>天盛</cp:lastModifiedBy>
  <dcterms:modified xsi:type="dcterms:W3CDTF">2011-03-30T07:11:00Z</dcterms:modified>
  <cp:revision>1</cp:revision>
  <dc:subject/>
  <dc:title/>
</cp:coreProperties>
</file>