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老鼠的旅行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设计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一、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引导幼儿仔细观察、根据画面进行初步的判断、想象，并乐意大胆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理解儿歌的主要内容，体验其诙谐性，初步学说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会文学活动带来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二、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老鼠手偶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个；小老鼠、小猴、长颈鹿、大象、小兔的图片各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张；花园图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三、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发兴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出示手偶小老鼠：“小朋友，你们旅行过吗？我要去旅行了，你们猜猜我会去哪玩呢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自由的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请幼儿回答小老鼠去哪旅行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找秘密，学习儿歌第一部分内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出示背景图：“你们看，小老鼠去哪旅行了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“啊，好漂亮的花园呀！小老鼠真是高兴。咦，小老鼠突然发现了一些不一样的东西，是什么呀？我们一起找找吧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引导幼儿在图中寻找“绳子”“滑梯”“水管”“秋千”。启发幼儿用“我找到了、、、、、、”来回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“你们真棒，全都找到了。小老鼠这回可是更高兴了。吱吱，吱吱，爬‘绳子’喽、、、、、、”教师边用儿歌的语言讲述边让小老鼠在背景图上玩耍。幼儿欣赏儿歌第一部分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请幼儿猜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“绳子”“滑梯”“水管”“秋千”从哪来的，鼓励幼儿大胆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请幼儿学着小老鼠的样边念边“玩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揭谜底，学习儿歌第二部分内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“哦，我们来看看着绳子到底是哪来的呀？”教师拉绳子出现一头老牛。运用儿歌的语言讲述：“原来是老牛的尾巴呀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同样的方法请幼儿来揭示秘密，师幼共同学习儿歌的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和幼儿一起边学小老鼠的动作边完整的念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附儿歌内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老鼠的旅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吱吱，吱吱，爬“绳子”喽，原来是老牛的尾巴呀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吱吱，吱吱，爬“山峰”喽，原来是骆驼的驼峰呀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吱吱，吱吱，爬“管子”喽，原来是大象的鼻子呀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吱吱，吱吱，钻“地洞”喽，原来是大肥猪的大鼻孔呀！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5:00Z</dcterms:created>
  <dc:creator>天盛</dc:creator>
  <dc:description/>
  <cp:keywords/>
  <dc:language>en-US</dc:language>
  <cp:lastModifiedBy>天盛</cp:lastModifiedBy>
  <dcterms:modified xsi:type="dcterms:W3CDTF">2011-03-30T07:25:00Z</dcterms:modified>
  <cp:revision>1</cp:revision>
  <dc:subject/>
  <dc:title/>
</cp:coreProperties>
</file>