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鸟问好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温州新桥艳洁幼儿园：张林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意图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在平时与幼儿的交流活动中发现很多幼儿不愿意和老师长辈问好，很多幼儿存在着比较害羞的心理，觉得这样做很难为情。本节课通过小鸟跟树妈妈问好的故事，让幼儿知道，懂得问好是一个能干的小朋友，学习怎样问好，做一个有礼貌的宝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懂得不同的时间对应使用不同的问候语学会使用“早上好，中午好，晚上好”等礼貌用语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愿意做一个有礼貌的乖宝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课件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出示早上的图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你们知道这代表一天的什么时候吗？是早上、中午还是晚上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幼：早上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你们是怎么看出来的？（幼儿自由回答，教师可以适当引导幼儿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今天树妈妈来我们这里做客了，你们欢迎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幼：欢迎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树妈妈说很开心见到小朋友，你们看它笑得多开心！嘘！听听是谁来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（播放鸟的叫声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幼：小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你们看小鸟正在跟树妈妈问好呢！你们觉得小鸟是怎么跟树妈妈问好的？（请个别幼儿上来表演跟树妈妈问好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让我们竖起小耳朵听听小鸟是怎么跟树妈妈问好的吧！（播放录音）你们听清楚了吗？让我们再听一遍吧！（再次播放录音）让我们和小鸟一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起跟树妈妈问好吧！（幼儿全体问好）。小朋友让我们挥起小手妈妈问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好吧“树妈妈，早上好！”再来一次，看看哪个小朋友是最懂礼貌的小朋友，挥起小手一起说“树妈妈，早上好”你们都是懂礼貌的小朋呢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出示第二张图片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20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哇！太阳公公一下子就爬到头顶上去了，原来现在是中午了，中午的太阳可真漂亮呀！树妈妈正在开心的晒太阳呢，这时小鸟正慢慢的飞过来了，它又要跟树妈妈问好了，让我们一起听听他是怎么跟树妈妈问好的吧！（播放录音）你们听到了吗？你们想跟树妈妈问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幼：想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让我们一起跟树妈妈问好吧，让我们挥起小手跟树妈妈问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三、出示第三张图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咦</w:t>
      </w:r>
      <w:r>
        <w:rPr>
          <w:rFonts w:cs="Arial" w:ascii="Verdana" w:hAnsi="Verdana"/>
          <w:color w:val="000000"/>
          <w:kern w:val="0"/>
          <w:sz w:val="20"/>
          <w:szCs w:val="20"/>
        </w:rPr>
        <w:t>!</w:t>
      </w:r>
      <w:r>
        <w:rPr>
          <w:rFonts w:ascii="Verdana" w:hAnsi="Verdana" w:cs="Arial"/>
          <w:color w:val="000000"/>
          <w:kern w:val="0"/>
          <w:sz w:val="20"/>
          <w:szCs w:val="20"/>
        </w:rPr>
        <w:t>太阳公公怎么不见了，天空中出现了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幼：星星，月亮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那现在是一天的什么时候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幼：晚上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对了，可是树妈妈怎么还没有回家睡觉呀，原来它在等小鸟向它问呢！小朋友觉得小鸟回来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幼：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朋友们可真厉害呀！小鸟它来了，你们猜猜晚上的时候，小鸟是怎么跟树妈妈问好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哇！你们猜得可真厉害呀！让我们一起听听吧！（播放录音）小朋友也来和树妈妈问好好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四、小结：</w:t>
      </w:r>
      <w:hyperlink r:id="rId3" w:tgtFrame="_blank"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20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www.chinajiaoan.cn]</w:t>
        </w:r>
      </w:hyperlink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你们喜欢小鸟吗？树妈妈说可喜欢小鸟了，小鸟在早上的时候跟树妈妈说早上好，中午的时候跟树妈妈说中午好，晚上的时候跟树妈妈说晚上好。树妈妈说小鸟真是一个懂礼貌的小朋友。让我们一起学习小鸟做一个懂礼貌的小朋友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：好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现在上早上，让我们打搭着小火车，挥着小手跟后面的老师说“老师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早上好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！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13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hyperlink" Target="http://www.chinajiaoan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2:00Z</dcterms:created>
  <dc:creator>天盛</dc:creator>
  <dc:description/>
  <cp:keywords/>
  <dc:language>en-US</dc:language>
  <cp:lastModifiedBy>天盛</cp:lastModifiedBy>
  <dcterms:modified xsi:type="dcterms:W3CDTF">2011-03-30T06:02:00Z</dcterms:modified>
  <cp:revision>1</cp:revision>
  <dc:subject/>
  <dc:title/>
</cp:coreProperties>
</file>