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语言活动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走不动了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活动目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安静地听故事，理解故事内容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产生初步独立的意识，学会不依赖他人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活动准备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有花有草的背景图一幅；小鸭小鸡贴绒物两个动作；太阳、白云、雨点图片；小鸭小鸡头饰每人一个，教师两个指偶；欢快的音乐磁带及《小动物在哪里》音乐的磁带和故事磁带；桌面教具一份活动流程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一、在音乐声中去郊游，自然导入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小朋友们，今天我们一起去郊游好吗？（在音乐声中进活动室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二、谈话引入课题，边演示桌面教具教师边分段讲故事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哦，我们累了，先找个位置坐下来休息一会。（请幼儿找个位置坐下来）师：你们是怎样来郊游的？（引导幼儿说是自己走着来的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老师还带来了两个好朋友，你看是谁啊？（出示小鸡小鸭的指偶）它们也要去郊游，你们听听它们是怎样的好吗？（边演示桌面教具和指偶，边讲第一部分的故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你们听到了什么？小鸭小鸡发生了什么事情？它们会怎么做呢？（请幼儿自由说说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让我们看看到底它们是怎样做的？（听故事第二部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太阳公公会怎么做呢？（请幼儿自由讲讲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  <w:t> </w:t>
      </w: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师：那让我们继续听下去。（听故事第三部分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提问：你看到太阳公公是怎么逗它们的？它们又是怎么做的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三、结合图片完整听故事录音，教师提问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那让我们一起再来听听到底是怎么回事，好吗？（结合图片教师讲故事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提问：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小鸭小鸡去了哪里？（树林）看到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它们爬到半山腰，发生了什么事？它们是怎么说的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? </w:t>
        <w:br/>
        <w:b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谁听到了它们的喊声？（太阳白云）那太阳公公做了什么事情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下起雨来，小鸭小鸡怎样做的呢？还说了什么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5</w:t>
      </w:r>
      <w:r>
        <w:rPr>
          <w:rFonts w:ascii="Verdana" w:hAnsi="Verdana" w:cs="Arial"/>
          <w:color w:val="000000"/>
          <w:kern w:val="0"/>
          <w:sz w:val="20"/>
          <w:szCs w:val="20"/>
        </w:rPr>
        <w:t>、上了山冈，雨还下吗？谁又出来了？（太阳）它们说了什么呢？太阳公公是怎样对它们说的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四、角色表演，请幼儿表演故事情节。（教师旁白，幼儿学说对话进行表演）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五、进行思想教育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我们再一起来听听这个故事吧！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你们喜欢小鸭小鸡吗？为什么？那你平时是怎样做的呢？应该怎样做呢？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  <w:t> 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小结：我们要做个能干的孩子，比如来幼儿园时能自己走，不要爸爸妈妈抱，你已经长大了，应该学会独立了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六、活动延伸：继续换地方继续郊游。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师：鸭宝宝鸡宝宝，我们再到别的地方去郊游好吗？（在音乐声中出活动室）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1:00Z</dcterms:created>
  <dc:creator>天盛</dc:creator>
  <dc:description/>
  <cp:keywords/>
  <dc:language>en-US</dc:language>
  <cp:lastModifiedBy>天盛</cp:lastModifiedBy>
  <dcterms:modified xsi:type="dcterms:W3CDTF">2011-03-30T06:31:00Z</dcterms:modified>
  <cp:revision>1</cp:revision>
  <dc:subject/>
  <dc:title/>
</cp:coreProperties>
</file>