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《躲起来了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小班语言活动《躲起来了》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王亦霞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乐意在集体面前大胆讲述，并学说短句“我躲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ⅩⅩ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下面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体验游戏给人带来的快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准备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猫头饰每人一个，猫妈妈一个，关于小猫躲起来的图书一本，布做的小老鼠一个，手帕叠好的老鼠随意放在教室内任何地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、游戏《猫妈妈睡觉醒不了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：看我是谁呀？（猫妈妈）那你们是我的谁呀？猫宝宝，我们一起来玩〈猫妈妈睡觉醒不了〉的游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请猫宝宝听好了，等到最后才能找个地方躲起来，妈妈喊你们，你们一定要到妈妈这里来告诉妈妈，你们躲在哪里了？请猫宝宝说出“我躲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ⅩⅩⅩⅩ</w:t>
                  </w:r>
                  <w:r>
                    <w:rPr>
                      <w:rFonts w:ascii="Verdana" w:hAnsi="Verdana" w:cs="Verdana"/>
                      <w:color w:val="000000"/>
                      <w:kern w:val="0"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游戏过后请猫宝宝说说，自己躲在哪里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请猫宝宝来做妈妈进行游戏。然后相互之间说说自己躲到哪里去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、出示图书《躲起来了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：看我这里还有许多宝宝呢？今天我没有带猫宝宝来，有几只猫宝宝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看他们现在在干什么？猫宝宝躲在哪里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请小朋友仔细观察画面，相互说说，再请小朋友上来讲述给其他小朋友听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三、游戏〈猫捉老鼠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：猫宝宝你们肚子饿了吗？猫宝宝喜欢吃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那我请猫宝宝去找老鼠，看看哪个猫宝宝厉害能找到老鼠，老鼠都躲在哪里去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请猫宝宝去找，看看哪个猫宝宝最厉害能捉到许多老鼠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妈妈肚子也饿了，我也想去捉老鼠了，来舔饱我的肚子，然后妈妈去找，在一个隐蔽的地方捉到一个大老鼠，让宝宝看，这老鼠大不大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哟，这么大的老鼠，我捉也捉不住，它又要跑了，然后由老师拖着大老鼠到外面去，宝宝就跟着在后面追老鼠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5:00Z</dcterms:created>
  <dc:creator>天盛</dc:creator>
  <dc:description/>
  <cp:keywords/>
  <dc:language>en-US</dc:language>
  <cp:lastModifiedBy>天盛</cp:lastModifiedBy>
  <dcterms:modified xsi:type="dcterms:W3CDTF">2011-03-30T07:25:00Z</dcterms:modified>
  <cp:revision>1</cp:revision>
  <dc:subject/>
  <dc:title/>
</cp:coreProperties>
</file>