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《假如我是。。。。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幼儿园小班优秀教案幼儿园小班语言教案幼儿园优秀小班语言教案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运用多种方式表现动物的特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发展幼儿的语言表达能力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体验参与活动的乐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各种动物的卡片、背景图、图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游戏“找小动物”了解动物名称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“今天老师带小朋友到森林里去和小动物们一起做游戏。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“小动物都躲了起来，和小朋友玩捉迷藏的游戏呢，我们一起来找一找，有哪些小动物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讲一讲，引导幼儿认识动物的特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提问：“你知道这些动物各自都有哪些本领？”（幼儿逐一讲述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编一编，学说句子“假如我是……我就……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出示图谱，边贴图片边讲述“老师最喜欢小花猫，听‘假如我是小花猫，我就去抓老鼠’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请个别幼儿选择自己喜欢的图片，根据动物的特征，用“假如我是。。。。。我就。。。。。”的句子进行讲述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带领幼儿把三句儿歌完整的讲述一遍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幼儿人手一张动物卡片自由讲述，同伴间交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）请幼儿将自己创编的儿歌念一念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游戏“大老虎来了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“现在，我们来做一个‘大老虎来了’的游戏，小朋友模仿小动物听音乐做动作，音乐一停，马上摆一个造型就不好动了。”，游戏</w:t>
      </w:r>
      <w:r>
        <w:rPr>
          <w:rFonts w:cs="Arial" w:ascii="Verdana" w:hAnsi="Verdana"/>
          <w:color w:val="000000"/>
          <w:kern w:val="0"/>
          <w:sz w:val="23"/>
          <w:szCs w:val="23"/>
        </w:rPr>
        <w:t>2—3</w:t>
      </w:r>
      <w:r>
        <w:rPr>
          <w:rFonts w:ascii="Verdana" w:hAnsi="Verdana" w:cs="Arial"/>
          <w:color w:val="000000"/>
          <w:kern w:val="0"/>
          <w:sz w:val="23"/>
          <w:szCs w:val="23"/>
        </w:rPr>
        <w:t>遍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4:00Z</dcterms:created>
  <dc:creator>天盛</dc:creator>
  <dc:description/>
  <cp:keywords/>
  <dc:language>en-US</dc:language>
  <cp:lastModifiedBy>天盛</cp:lastModifiedBy>
  <dcterms:modified xsi:type="dcterms:W3CDTF">2011-03-30T07:04:00Z</dcterms:modified>
  <cp:revision>1</cp:revision>
  <dc:subject/>
  <dc:title/>
</cp:coreProperties>
</file>