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《小树长大了》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树长大了（排图讲述）  —小班语言活动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仔细观察图片，发现画面的变化和图片间的联系，并学着按序排放图片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了解小树成长的过程，并能用简单的语句讲述。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人手一套小图片，一套大图片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展台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趣引疑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在展台上展出一棵高大的树，并让幼儿说说这是什么？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高高的大树小时侯又是怎样的呢</w:t>
      </w:r>
      <w:r>
        <w:rPr>
          <w:rFonts w:cs="Arial" w:ascii="Verdana" w:hAnsi="Verdana"/>
          <w:color w:val="000000"/>
          <w:kern w:val="0"/>
          <w:sz w:val="20"/>
          <w:szCs w:val="20"/>
        </w:rPr>
        <w:t>?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自由观察图片，并按序排放。再桌上的小筐里放着小树长大的照片，让我们一起看看、排排，然后想想树儿是怎样长大的？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提供幼儿人手一套图片，请幼儿仔细看看，并按照顺序排放图片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个别幼儿来排放大图片，并说说这样排的理由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边在展台上展出《小树长大的》图片，边放故事录音。提问：到底小树是怎样长大的呢？  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请幼儿蹲下变成一棵小种子来进行简单的故事表演，自然结束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学反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语言活动《小树长大了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语言活动《小树长大了》是一则排图讲述，它由四幅图片组成的，它简单再现了小树成长的过程，画面的变化较为显著，图片间的联系容易发现，很适合小班孩子观察讲述，但在具体过程的实施中我也深有体会，现在我边讲环节边对本次活动进行反思。第一环节：激趣引疑我利用展台在大屏幕上展出一棵高高大的苹果树，让幼儿说说这是什么？并引出高高的大树小时候又是怎样的呢？自然进入第二个环节。第二个环节：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自己拿出小树长大的四幅小照片，自由观察并按序排放。孩子们此时兴趣盎然，都能认真观察图片，部分孩子能正确按序排放，并能简单说出理由。第三个环节：我边放故事录音，边让幼儿看大屏幕，让幼儿从视觉和听觉上进一步理解小树长大的详细过程，紧接着我让个别能力强的幼儿上台大胆讲一讲，小树长大的故事，但此环节存在问题有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台上的幼儿讲时台下的幼儿在玩自己的小图片，孩子注意力已开始分散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台上幼儿不敢在集体中大胆发言，这与小班幼儿交谈能力比较差有直接原因，因此出现教师在台上极力启发讲故事的幼儿，而台下幼儿不注意倾听。《纲要》中明确指出，幼儿园的教育活动是教师以多种形式有目的、有计划的引导幼儿生动、活泼、主动活动的教育过程。而我在组织过程中一直让孩子手里拿着小图片，没有给孩子说的机会，形式单一，孩子失去了兴趣，从而导致注意力不集中，所以在以后的活动中应多给孩子提供　说的机会，鼓励孩子大胆说，使他们的语言在实际运用中获得发展。《规程》指出幼儿园的活动应动静交替，所以在最后为了巩固所学内容，我让孩子都变成一棵小种子来进行简单的表演故事，一来达到动静交替，二来巩固了故事内容，幼儿兴趣性高，自然结束本次活动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0:00Z</dcterms:created>
  <dc:creator>天盛</dc:creator>
  <dc:description/>
  <cp:keywords/>
  <dc:language>en-US</dc:language>
  <cp:lastModifiedBy>天盛</cp:lastModifiedBy>
  <dcterms:modified xsi:type="dcterms:W3CDTF">2011-03-30T07:10:00Z</dcterms:modified>
  <cp:revision>1</cp:revision>
  <dc:subject/>
  <dc:title/>
</cp:coreProperties>
</file>