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《勇敢的长耳朵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一、  活动内容：《勇敢的长耳朵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、  活动目的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理解故事内容，熟悉故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学习词：一摇一摆、一蹦一跳、扇着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学习句子：不痛不痛没关系的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通过学习故事，教育幼儿要做个勇敢地孩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、  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三用机、磁带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多媒体教具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四、  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一）  开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春天到了，草儿绿了，花儿开了，春天的空气真好，我们一起当小兔快乐地到草地上玩玩吧！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二）  基本部分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片段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春天到了草儿怎样啦？花儿开了，森林可美了，森林里要召开春季运动会了，小动物们都来参加，你们看，谁来呢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小黄鸭怎样地走来了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长耳朵怎样地走来了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呼噜噜猪怎样地走来了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丰富词：一摇一摆、一蹦一跳、扇着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片段（二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可是，没有裁判，谁来当裁判呢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小熊想当裁判，它会怎么说呀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片段（三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比赛就要开始了，小朋友猜猜谁会得了第一名？为什么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长耳朵在跑步的时候怎么啦？它是怎么做的？如果是你，你会怎么做呢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五、  结束部分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全体小朋友边看边表演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9:00Z</dcterms:created>
  <dc:creator>天盛</dc:creator>
  <dc:description/>
  <cp:keywords/>
  <dc:language>en-US</dc:language>
  <cp:lastModifiedBy>天盛</cp:lastModifiedBy>
  <dcterms:modified xsi:type="dcterms:W3CDTF">2011-03-30T06:59:00Z</dcterms:modified>
  <cp:revision>1</cp:revision>
  <dc:subject/>
  <dc:title/>
</cp:coreProperties>
</file>