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：《一、二、三自己爬起来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目的要求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看看讲讲的过程中，理解木偶表演的内容，学说短句“大象，不要怕，我来扶你起来”、“摔倒了，不要怕，一、二、三自己爬起来”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鼓励幼儿不怕困难，摔倒了自己爬起来，做个勇敢的孩子。二、活动重点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理解木偶表演的内容，学说短句“大象，不要怕，我来扶你起来”、“摔倒了，不要怕，一、二、三自己爬起来”。三、材料及环境创设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木偶：大象、小兔、小猪、小猫四个角色；事先请两位老师排练好表演内容，布置表演场景。四、设计思路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十一世纪需要高素质的人才，从小培养幼儿勇敢自信、不怕困难的品质相当重要。根据小班下学期目标，其中有一条：“初步培养幼儿不依赖别人，学习克服简单的困难。”结合我班幼儿的实际情况：在家中比较依赖父母长辈；孩子们碰到一点点小事就哇哇哭个不停；独立自理能力较弱、怕困难。由此我设计了《一、二、三自己爬起来》这个活动。作为一个语言活动，又结合认知目标中“引导幼儿学习普通话，大胆地表达自己的想法和意愿”，我将语言目标重点定位于学说两个短句：“大象，不要怕，我来扶你起来”、“摔倒了，不要怕，一、二、三自己爬起来”。而且采用了小班幼儿感兴趣的木偶表演，通过边看边议，以及让幼儿与木偶对话，为木偶们动脑筋想办法等手段，让幼儿在愉快的活动中，大胆地用比较规范的语言表达自己的想法，鼓励小朋友不怕困难，摔倒了自己爬起来，做个勇敢的孩子。五、活动过程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一）引起兴趣：今天，老师请来了几位小动物来表演节目，你们想看吗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二）初步感知：（分段观看表演，边看边讨论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从开始——小兔说：“哎，你太重了，我扶不起”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问：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大象怎么啦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小兔看到大象摔倒了，它怎么说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学说短句：“大象，不要怕，我来扶你起来”。先个别幼儿回答，后集体练习。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从小猪出场——“哎，你太重了，我扶不起”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问：谁又来帮助大象，它是怎么说的？（集体练习以上短句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猫出场“喵喵喵”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问：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谁又来帮助大象了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小猫会对大象说什么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lt;BR&gt;&lt;P&gt;&lt;/P&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请个别幼儿上台来对大象说“大象，不要怕，我来扶你起来”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过渡提问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个小动物都扶不起大象，这可怎么办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请幼儿讨论有什么办法让大象起来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个别幼儿讲自己的办法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名）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看最后一段表演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问：小动物对大象说了什么话，大象爬起来了吗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练习短句“摔倒了，不要怕，一、二、三自己爬起来”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三）反复感知：（完整观看表演，引导幼儿学着讲讲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交代表演名称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要求幼儿一边看表演，一边可以和小动物一起表演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四）迁移运用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出示小熊，它走着走着就摔倒了。（师：哎呀，小熊摔倒了，我们怎么对它说？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如果你摔倒了，你怎么办？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结：鼓励幼儿摔倒了不要怕，自己爬起来，做个勇敢的孩子。评析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从教师制定的目标来看，还是比较合理的。既有语言活动的要求，练习短句。同时也渗透了德育教育，对幼儿进行勇敢教育。因此，从活动的选材和制定的目标都是非常适合小班年龄阶段的幼儿的。对重点的把握也是比较准确的，突出了语言活动的语言性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从整个活动的过程来看，采用木偶表演的形式吸引了幼儿的注意力，使幼儿在看看讲讲的过程中，自然地融入到故事的情节中，幼儿的主动性得到了较好的发挥。教师活动的设计过程中注重了每个环节之间的衔接比较紧凑，过渡较自然。良好的教学形式使幼儿的参与性较好，师生间的呼应体现较好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但作为语言活动，总的说来幼儿学的对话量比较少，尤其是需要掌握的短句，可让更多的幼儿练习讲讲。此外，还可在分段表演中采用不同的形式让幼儿学说对话，如小熊的对话由老师来讲，小猪和小猫的话可请个别幼儿、集体幼儿练习和分组练习，让幼儿到台前与木偶直接对话，更好地体验师生间、幼儿与木偶间的情感交流，从而也可让幼儿感受同伴间互相关心、帮助的情感。另外，教师在操纵木偶要注意方向的一致性。总之，在活动中教师还缺乏一定的随机应变能力，根据幼儿的能力及时地调控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2:00Z</dcterms:created>
  <dc:creator>天盛</dc:creator>
  <dc:description/>
  <cp:keywords/>
  <dc:language>en-US</dc:language>
  <cp:lastModifiedBy>天盛</cp:lastModifiedBy>
  <dcterms:modified xsi:type="dcterms:W3CDTF">2011-03-30T06:22:00Z</dcterms:modified>
  <cp:revision>1</cp:revision>
  <dc:subject/>
  <dc:title/>
</cp:coreProperties>
</file>