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讲述《下雨了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根据图意，大胆表达自己的想法，发展语言表达能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朋友之间要互相帮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太阳、乌云、小鸡、小鸭、刺猬图片各一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白色背景图一幅，水粉颜料若干，水粉笔一支，抹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直接引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逐幅出示图片，引导幼儿大胆讲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太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是谁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它看见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乌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天气要怎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是怎么样的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唧唧，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是一只怎么样的小鸡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刺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远远的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刺猬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鸡看见小刺猬淋湿了，会怎么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鸡为什么突然大叫起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刺猬怎么说？小鸡又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嘎嘎嘎，谁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是一只怎么样的小鸭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鸭看见淋雨的小刺猬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鸭为什么又大叫起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刺猬扎了小鸡和小鸭心理是怎么想的？小鸡和小鸭看见小刺猬在淋雨，它们心理又是怎么想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家一起给小刺猬想想办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时候雨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刺猬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想个办法帮帮小刺猬，怎么样才能大家都不淋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把图片放进区角，有空的时候把故事编给好朋友听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0:00Z</dcterms:created>
  <dc:creator>天盛</dc:creator>
  <dc:description/>
  <cp:keywords/>
  <dc:language>en-US</dc:language>
  <cp:lastModifiedBy>天盛</cp:lastModifiedBy>
  <dcterms:modified xsi:type="dcterms:W3CDTF">2011-03-30T07:00:00Z</dcterms:modified>
  <cp:revision>1</cp:revision>
  <dc:subject/>
  <dc:title/>
</cp:coreProperties>
</file>