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教案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萝卜的故事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目标：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让幼儿了解萝卜生长的自然条件，知道各种污染会造成萝卜的畸形生长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萌发幼儿爱护环境、保护环境的情感，并喜欢大自然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准备：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农药测试卡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幼儿用书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故事录像（幼儿拍摄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小实验用品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过程：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测试对对碰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以小实验引出活动，出示农药测试卡对萝卜进行测试，引出《萝卜的故事》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故事快乐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看录像听故事：《萝卜的故事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教师：我们一起来听一听、看一看故事中的萝卜遭了哪些事情？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萝卜的故事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在一片绿油油的蔬菜地里，有许多萝卜兄弟。他们在一起快乐的生活着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“扑通”一声。“哎哟，是谁呀？”萝卜兄弟高声叫道。原来不知道是哪个缺德鬼扔下来几节废旧电池。可把萝卜兄弟给呛死了，眉头都皱紧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“怎么回事呀？我怎么不能呼吸呀？是什么东西绕在我的身上呀？”原来不知道谁乱扔的塑料袋。“真可恶！”甚至有一位萝卜兄弟都给缠得眼泪掉下来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看！怎么这样难闻呀！又来洒农药了。虽然杀死了我们身上的虫子，也使我们中了毒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小白兔一大早去采了许多萝卜回来，咬了一大口，觉得那些萝卜似乎变了味，而且很难吃，为什么会变成这样呢？萝卜兄弟掉下了眼泪。委屈地说：“这些能怪我们吗？”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提问：为什么萝卜会变得这么难吃？萝卜兄弟遭遇了哪些事情？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观看幼儿用书，进一步了解萝卜遭遇的原因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讨论：你们认为萝卜兄弟应该怎么办？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迁移思考：我们今后看到这种情况应该怎么办？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情景表演：萝卜的故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请几位小朋友扮演萝卜，请三位分别扮演废旧塑料袋、废旧电池及农药。分别表演三种情景，通过扮演角色明白其中道理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实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abc</w:t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纯净的萝卜与受污染的萝卜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在幼儿园种植园中，分别划出两块园地。一块种上萝卜，天天浇水施肥；一块种上萝卜后，每天扔上塑料袋、废旧电池及农药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亲子乐融融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活动延伸：请家长与幼儿一起对萝卜生长进行记录。用一表格，记录萝卜生长状况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环保小卫士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快速联想：生活中你看哪些食物、蔬菜、水果会遭遇像萝卜兄弟这样的遭遇，你发现后会怎么样？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结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告诉周围所有的人都来保护我们身边的环境，共同维护我们美丽的家园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3:00Z</dcterms:created>
  <dc:creator>天盛</dc:creator>
  <dc:description/>
  <cp:keywords/>
  <dc:language>en-US</dc:language>
  <cp:lastModifiedBy>天盛</cp:lastModifiedBy>
  <dcterms:modified xsi:type="dcterms:W3CDTF">2011-03-30T06:03:00Z</dcterms:modified>
  <cp:revision>1</cp:revision>
  <dc:subject/>
  <dc:title/>
</cp:coreProperties>
</file>