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下雨的时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春天来了，自然界发生了很多变化，通过一个阶段的了解和认识，小朋友对动物和植物的变化有了一定的经验，但是对气候的变化还没有深入的了解过，所以针对本班幼儿的特点，想通过故事的形式既帮助幼儿了解春天会下淅沥沥的春雨，也懂得遇到困难不能退缩要想办法解决的道理，同时也可以提升幼儿友好互助的情感，也想通过故事发展幼儿连贯的语言表达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故事内容，能用连贯语言表达动物间的对话，并学习词：顶、避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帮助别人和被别人帮助的快乐情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课件包括雨伞范例、人手一张纸、动物图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故事内容，说出小兔是用什么避雨的，它是怎样帮助小动物的。学说故事中的对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演示课件巩固春天的特征，引起幼儿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哇，这么漂亮的图片啊，你看到了什么？猜一猜图片上是什么季节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春天的天气真舒服，可是春天也会下雨，下雨了我们是怎么避雨的呢？要用到什么呢？（可以鼓励幼儿发散性的思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小朋友可以用雨伞，可是小白兔怎么办呀？请小朋友听一听小兔想了个什么办法？（请幼儿带着最有一个问题安静的倾听故事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看课件，听完整故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的名称是什么？（下雨的时候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里都有哪些小动物？（小白兔、小鸡、小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兔子用什么办法避雨呢？（树叶当成雨伞顶在头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如果幼儿说出顶字，直接让小朋友尝试把纸顶在头上演绎顶的感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把树叶当成雨伞，说明小兔的小脑袋怎么样呢？（很聪明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兔往前走看到了小鸡，小鸡被雨淋湿了，它的心情怎么样呢？（着急，难过）你是怎么知道的呢？（小鸡的叫声很急）幼儿尝试学习小鸡的叫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到小鸡被淋湿了，小白兔是怎么做的呢？它是怎么说的？小鸡又是怎么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白兔和小鸡顶着树叶一起往前走，看见了谁？小猫在干什么呢？小白兔和小鸡对小猫说了什么？（小猫、小猫，快到叶子底下来吧）小猫说什么？（谢谢或</w:t>
      </w:r>
      <w:r>
        <w:rPr>
          <w:rFonts w:cs="Arial" w:ascii="Verdana" w:hAnsi="Verdana"/>
          <w:color w:val="000000"/>
          <w:kern w:val="0"/>
          <w:sz w:val="20"/>
          <w:szCs w:val="20"/>
        </w:rPr>
        <w:t>Thank you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们喜欢这只小白兔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它会帮助人）那我们像这只小兔学习好吗，要一直帮助别人，互相帮助，这样我们自己也会很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它很聪明）它遇到了困难会动脑筋，（最后启发幼儿说一说：“如果下雨，手中没有雨具，我们还可以用什么方法避雨？”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幼儿绘画雨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兔的雨伞是树叶，你们想不想为自己画一把小雨伞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课件中雨伞的装饰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示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绘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：故事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: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《下雨的时候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白兔在草地上蹦蹦跳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一会儿看看花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一会儿采采蘑菇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玩的真高兴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忽然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刮起风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下起雨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小白兔急忙摘了一片大叶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顶在头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当作雨伞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下可好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淋不到雨了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它走呀走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看到前面走来一只小鸡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被雨淋得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叽叽叽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直叫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小白兔连忙叫</w:t>
      </w:r>
      <w:r>
        <w:rPr>
          <w:rFonts w:cs="Arial" w:ascii="Verdana" w:hAnsi="Verdana"/>
          <w:color w:val="000000"/>
          <w:kern w:val="0"/>
          <w:sz w:val="20"/>
          <w:szCs w:val="20"/>
        </w:rPr>
        <w:t>: 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快到叶子底下来吧</w:t>
      </w:r>
      <w:r>
        <w:rPr>
          <w:rFonts w:cs="Arial" w:ascii="Verdana" w:hAnsi="Verdana"/>
          <w:color w:val="000000"/>
          <w:kern w:val="0"/>
          <w:sz w:val="20"/>
          <w:szCs w:val="20"/>
        </w:rPr>
        <w:t>!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说</w:t>
      </w:r>
      <w:r>
        <w:rPr>
          <w:rFonts w:cs="Arial" w:ascii="Verdana" w:hAnsi="Verdana"/>
          <w:color w:val="000000"/>
          <w:kern w:val="0"/>
          <w:sz w:val="20"/>
          <w:szCs w:val="20"/>
        </w:rPr>
        <w:t>:"</w:t>
      </w:r>
      <w:r>
        <w:rPr>
          <w:rFonts w:ascii="Verdana" w:hAnsi="Verdana" w:cs="Arial"/>
          <w:color w:val="000000"/>
          <w:kern w:val="0"/>
          <w:sz w:val="20"/>
          <w:szCs w:val="20"/>
        </w:rPr>
        <w:t>谢谢你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白兔</w:t>
      </w:r>
      <w:r>
        <w:rPr>
          <w:rFonts w:cs="Arial" w:ascii="Verdana" w:hAnsi="Verdana"/>
          <w:color w:val="000000"/>
          <w:kern w:val="0"/>
          <w:sz w:val="20"/>
          <w:szCs w:val="20"/>
        </w:rPr>
        <w:t>."</w:t>
      </w:r>
      <w:r>
        <w:rPr>
          <w:rFonts w:ascii="Verdana" w:hAnsi="Verdana" w:cs="Arial"/>
          <w:color w:val="000000"/>
          <w:kern w:val="0"/>
          <w:sz w:val="20"/>
          <w:szCs w:val="20"/>
        </w:rPr>
        <w:t>说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就钻到叶子底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白兔和小鸡一起顶着大叶子往前走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又看到一只小猫被雨淋得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喵喵喵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直叫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小白兔和小鸡一起叫</w:t>
      </w:r>
      <w:r>
        <w:rPr>
          <w:rFonts w:cs="Arial" w:ascii="Verdana" w:hAnsi="Verdana"/>
          <w:color w:val="000000"/>
          <w:kern w:val="0"/>
          <w:sz w:val="20"/>
          <w:szCs w:val="20"/>
        </w:rPr>
        <w:t>:"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快到叶子底下来吧</w:t>
      </w:r>
      <w:r>
        <w:rPr>
          <w:rFonts w:cs="Arial" w:ascii="Verdana" w:hAnsi="Verdana"/>
          <w:color w:val="000000"/>
          <w:kern w:val="0"/>
          <w:sz w:val="20"/>
          <w:szCs w:val="20"/>
        </w:rPr>
        <w:t>!"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说</w:t>
      </w:r>
      <w:r>
        <w:rPr>
          <w:rFonts w:cs="Arial" w:ascii="Verdana" w:hAnsi="Verdana"/>
          <w:color w:val="000000"/>
          <w:kern w:val="0"/>
          <w:sz w:val="20"/>
          <w:szCs w:val="20"/>
        </w:rPr>
        <w:t>:"</w:t>
      </w:r>
      <w:r>
        <w:rPr>
          <w:rFonts w:ascii="Verdana" w:hAnsi="Verdana" w:cs="Arial"/>
          <w:color w:val="000000"/>
          <w:kern w:val="0"/>
          <w:sz w:val="20"/>
          <w:szCs w:val="20"/>
        </w:rPr>
        <w:t>谢谢你们</w:t>
      </w:r>
      <w:r>
        <w:rPr>
          <w:rFonts w:cs="Arial" w:ascii="Verdana" w:hAnsi="Verdana"/>
          <w:color w:val="000000"/>
          <w:kern w:val="0"/>
          <w:sz w:val="20"/>
          <w:szCs w:val="20"/>
        </w:rPr>
        <w:t>!"</w:t>
      </w:r>
      <w:r>
        <w:rPr>
          <w:rFonts w:ascii="Verdana" w:hAnsi="Verdana" w:cs="Arial"/>
          <w:color w:val="000000"/>
          <w:kern w:val="0"/>
          <w:sz w:val="20"/>
          <w:szCs w:val="20"/>
        </w:rPr>
        <w:t>说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就走到叶子底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不一会儿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雨停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出来了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小白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和小猫三个好朋友在一起做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玩得真高兴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9:00Z</dcterms:created>
  <dc:creator>天盛</dc:creator>
  <dc:description/>
  <cp:keywords/>
  <dc:language>en-US</dc:language>
  <cp:lastModifiedBy>天盛</cp:lastModifiedBy>
  <dcterms:modified xsi:type="dcterms:W3CDTF">2011-03-30T06:09:00Z</dcterms:modified>
  <cp:revision>1</cp:revision>
  <dc:subject/>
  <dc:title/>
</cp:coreProperties>
</file>