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儿歌你问我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朗诵诗歌，初步领略问答歌的结构特点和语言风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求幼儿较有节奏地朗诵诗歌，读出问句的语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巩固有关的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节奏卡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蜜蜂、蝴蝶、蜻蜓、萤火虫的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件：蜜蜂、蝴蝶、蜻蜓、萤火虫的本领和生活习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《小蜂窝》。问：是谁飞走了？答：蜜蜂。瞧！蜜蜂又飞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节奏卡片，引导幼儿按节奏拍手。出示四种飞虫的图片，引导幼儿按语言节奏说出：</w:t>
      </w:r>
      <w:r>
        <w:rPr>
          <w:rFonts w:cs="Arial" w:ascii="Verdana" w:hAnsi="Verdana"/>
          <w:color w:val="000000"/>
          <w:kern w:val="0"/>
          <w:sz w:val="20"/>
          <w:szCs w:val="20"/>
        </w:rPr>
        <w:t>x x</w:t>
      </w:r>
      <w:r>
        <w:rPr>
          <w:rFonts w:ascii="Verdana" w:hAnsi="Verdana" w:cs="Arial"/>
          <w:color w:val="000000"/>
          <w:kern w:val="0"/>
          <w:sz w:val="20"/>
          <w:szCs w:val="20"/>
        </w:rPr>
        <w:t>飞来了，欢迎</w:t>
      </w:r>
      <w:r>
        <w:rPr>
          <w:rFonts w:cs="Arial" w:ascii="Verdana" w:hAnsi="Verdana"/>
          <w:color w:val="000000"/>
          <w:kern w:val="0"/>
          <w:sz w:val="20"/>
          <w:szCs w:val="20"/>
        </w:rPr>
        <w:t>x x</w:t>
      </w:r>
      <w:r>
        <w:rPr>
          <w:rFonts w:ascii="Verdana" w:hAnsi="Verdana" w:cs="Arial"/>
          <w:color w:val="000000"/>
          <w:kern w:val="0"/>
          <w:sz w:val="20"/>
          <w:szCs w:val="20"/>
        </w:rPr>
        <w:t>的句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情景，理解诗歌内容。请小朋友说说都有谁？它们都有什么样的本领和特点。通过幼儿讨论，教师总结四这种昆虫的本领。让我们一块来看看我们说的对不对。引导幼儿观看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《看谁飞的快》，按照飞虫不同的特点飞到相应的图片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诗歌，教师结合图片提问，幼儿用填空的形式回答提问。教师示范读，教师注意读出疑问句的语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段欣赏，指导幼儿读出疑问句的语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将幼儿分为两大组，一组读问句，一组读答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编：结合以上学习的形式教师引导幼儿创编儿歌《什么圆圆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什么圆圆红彤彤？太阳圆圆红彤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什么圆圆响咚咚？小鼓圆圆响咚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什么圆圆蹦蹦跳？皮球圆圆蹦蹦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什么圆圆空中飘？气球圆圆飘空中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3:00Z</dcterms:created>
  <dc:creator>天盛</dc:creator>
  <dc:description/>
  <cp:keywords/>
  <dc:language>en-US</dc:language>
  <cp:lastModifiedBy>天盛</cp:lastModifiedBy>
  <dcterms:modified xsi:type="dcterms:W3CDTF">2011-03-30T06:04:00Z</dcterms:modified>
  <cp:revision>1</cp:revision>
  <dc:subject/>
  <dc:title/>
</cp:coreProperties>
</file>