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两位新朋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宽松愉快的气氛中培养幼儿说的愿望与积极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培养幼儿日常卫生习惯，并愿意用“我会自己……”的句式说说自己会做的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人物贴绒两个、卫生小卡四张、音乐、录音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重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培养幼儿积极观察表达的能力，有说的愿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kern w:val="0"/>
          <w:sz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以介绍新朋友给大家认识引出主题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认识红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介绍红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向红红问好，幼儿自我介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观察红红，说说喜欢红红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介绍红红自己会做的事。说说红红会做的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表达自己愿意与红红交朋友的愿望想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认识东东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观察东东，说说对东东的感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友爱教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，劝说东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帮助东东，说说怎样让东东变干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具操作，语言同步东东的卫生行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说说东东自己会做的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说说夸赞的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介绍自己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说说自己会做的事。（告诉老师，小朋友，两位新朋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听音乐动一动，演演自己会作的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结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对幼儿今后的日常生活习惯提出适当要求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3:00Z</dcterms:created>
  <dc:creator>天盛</dc:creator>
  <dc:description/>
  <cp:keywords/>
  <dc:language>en-US</dc:language>
  <cp:lastModifiedBy>天盛</cp:lastModifiedBy>
  <dcterms:modified xsi:type="dcterms:W3CDTF">2011-03-30T06:03:00Z</dcterms:modified>
  <cp:revision>1</cp:revision>
  <dc:subject/>
  <dc:title/>
</cp:coreProperties>
</file>