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语言教案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谁会飞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１、能主动参与游戏活动，初步学会儿歌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２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在轻松愉快的气氛中，锻炼语言表达能力和思维能力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１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实物投影仪，电视机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２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有活泼轻快音乐的磁带一盘，录音机一台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３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画有鸟飞、鱼游、兔跳、鹿跑的图片一张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４、会飞、游、跳、跑的动物头饰三十只，大字卡：飞、游、跳、跑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１、以妈妈带宝宝游戏的形式，在音乐声中做鸟飞、鱼游、兔跳、鹿跑的动作。边学边引导幼儿说“拍拍翅膀飞呀飞”，“摇摇尾巴游游游”，“竖起耳朵蹦蹦跳”，“四条腿儿跑跑跑”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２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请宝宝们找个位置坐下。初步学习儿歌的前两段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“今天妈妈来考考你们，哪些动物会飞呢？它们用什么飞的？怎样飞呢？”“哪些动物会游呢？它们是怎样游的呢？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“妈妈把我们刚才说的话连起来，你们听，”教师念儿歌的前两段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）跟着妈妈一起学学动作一起念念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３、出示图片，学习儿歌后两段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“这是谁？小兔怎样走路的？”重点学说“竖起耳朵蹦蹦跳”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“这是谁？小鹿怎样走路的？”重点学说“四条腿儿跑跑跑”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）跟着妈妈一起学学动作一起学习儿歌的后两段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４、学习整首儿歌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跟着妈妈一起学学动作一起念念整首儿歌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和妈妈一问一答学念儿歌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）看着图片朗诵儿歌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５、延伸活动：游戏“找家”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请幼儿找自己喜欢的头饰戴上，学学它们的动作，在音乐声中看字卡分别找到相应的家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反思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１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在整个活动中，我以“妈妈带宝宝游戏”的形式贯穿始终，让幼儿在一个自由、宽松的语言游戏环境中玩玩学学，整个活动中幼儿的主体性得到了充分的发展，我以富有启发性的提问、带宝宝游戏、看图象等方法，不断变换形式主导幼儿的学习活动，使幼儿保持浓厚的兴趣投入活动，较好的达到了教学目标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２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最后可再带幼儿边表演边学习整首儿歌一边。</w:t>
      </w:r>
    </w:p>
    <w:p>
      <w:pPr>
        <w:pStyle w:val="Normal"/>
        <w:rPr>
          <w:rFonts w:ascii="Verdana" w:hAnsi="Verdana" w:cs="Arial"/>
          <w:b/>
          <w:b/>
          <w:bCs/>
          <w:color w:val="FF0000"/>
          <w:kern w:val="0"/>
          <w:sz w:val="24"/>
          <w:szCs w:val="24"/>
        </w:rPr>
      </w:pPr>
      <w:r>
        <w:rPr>
          <w:rFonts w:cs="Arial" w:ascii="Verdana" w:hAnsi="Verdana"/>
          <w:b/>
          <w:bCs/>
          <w:color w:val="FF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14:00Z</dcterms:created>
  <dc:creator>天盛</dc:creator>
  <dc:description/>
  <cp:keywords/>
  <dc:language>en-US</dc:language>
  <cp:lastModifiedBy>天盛</cp:lastModifiedBy>
  <dcterms:modified xsi:type="dcterms:W3CDTF">2011-03-30T07:15:00Z</dcterms:modified>
  <cp:revision>1</cp:revision>
  <dc:subject/>
  <dc:title/>
</cp:coreProperties>
</file>