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小兔找太阳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帮助幼儿理解作品情节和其中的人物形象，在理解故事的过程中学习语言。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引导幼儿尝试运用恰当的语言描述“太阳”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活动前已开展半日活动《太阳》，感知在温暖的阳光下的感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在地毯上围坐成半圆形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画有红灯笼、萝卜、红气球、太阳的画面四幅（旁边贴相应的字宝宝），布置在小栅栏上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兔木偶一个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过程： 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小木偶，引发幼儿兴趣。师：宝宝们，这是谁呀？（出示字卡“小兔子”）对，我是小兔子，今天我要去找——（出示字卡“太阳”）什么呀？你们真聪明，我要去找太阳，如果我找错了，你可要告诉我呀。 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教师边讲故事边木偶表演《小兔找太阳》，根据故事情节的展开逐步拉出画面，让幼儿与故事互动，学习语言，理解作品情节和其中的人物形象。  师：小兔子听说是红红的、圆圆的，就去找太阳。它在屋子里提着两盏红红的、圆圆的红灯笼，高兴地说：我找到了找到了，这就是太阳  师：哎，宝宝们：这是什么呀？那我们快点告诉小兔子，（引导幼儿学说：不，这是两盏红灯笼）这时妈妈说：“不，这是两盏红灯笼，太阳在屋子外面呢！”小兔子来到屋子外面……，以下三个画面用上面同样的方法让幼儿与故事互动，帮助幼儿理解故事，学说故事中的对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讲到“小兔子焦急地喊，真急人，太阳到底在哪儿呀？”请幼儿帮助小兔子说说太阳是什么样子的？幼儿回答后教师继续讲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4</w:t>
      </w:r>
      <w:r>
        <w:rPr>
          <w:rFonts w:ascii="Verdana" w:hAnsi="Verdana" w:cs="Arial"/>
          <w:color w:val="000000"/>
          <w:kern w:val="0"/>
          <w:sz w:val="20"/>
          <w:szCs w:val="20"/>
        </w:rPr>
        <w:t>、欣赏故事录音《小兔子找太阳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我终于找到了太阳，谢谢宝宝们，下面就请你们听一听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5</w:t>
      </w:r>
      <w:r>
        <w:rPr>
          <w:rFonts w:ascii="Verdana" w:hAnsi="Verdana" w:cs="Arial"/>
          <w:color w:val="000000"/>
          <w:kern w:val="0"/>
          <w:sz w:val="20"/>
          <w:szCs w:val="20"/>
        </w:rPr>
        <w:t>、提问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⑴</w:t>
      </w:r>
      <w:r>
        <w:rPr>
          <w:rFonts w:ascii="Verdana" w:hAnsi="Verdana" w:cs="Arial"/>
          <w:color w:val="000000"/>
          <w:kern w:val="0"/>
          <w:sz w:val="20"/>
          <w:szCs w:val="20"/>
        </w:rPr>
        <w:t>小兔子第一次找到了什么？（个别回答后，请小部分幼儿上来找找红灯笼，并一起说说故事中的对话“这是两盏红灯笼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太阳在屋子外面呢</w:t>
      </w:r>
      <w:r>
        <w:rPr>
          <w:rFonts w:cs="Arial" w:ascii="Verdana" w:hAnsi="Verdana"/>
          <w:color w:val="000000"/>
          <w:kern w:val="0"/>
          <w:sz w:val="20"/>
          <w:szCs w:val="20"/>
        </w:rPr>
        <w:t>!”</w:t>
      </w:r>
      <w:r>
        <w:rPr>
          <w:rFonts w:ascii="Verdana" w:hAnsi="Verdana" w:cs="Arial"/>
          <w:color w:val="000000"/>
          <w:kern w:val="0"/>
          <w:sz w:val="20"/>
          <w:szCs w:val="20"/>
        </w:rPr>
        <w:t>）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⑵</w:t>
      </w:r>
      <w:r>
        <w:rPr>
          <w:rFonts w:ascii="Verdana" w:hAnsi="Verdana" w:cs="Arial"/>
          <w:color w:val="000000"/>
          <w:kern w:val="0"/>
          <w:sz w:val="20"/>
          <w:szCs w:val="20"/>
        </w:rPr>
        <w:t>来又找到了什么？（个别回答后，请小部分幼儿上来找找大萝卜、红气球，并一起说说“这是三个大萝卜、红气球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⑶</w:t>
      </w:r>
      <w:r>
        <w:rPr>
          <w:rFonts w:ascii="Verdana" w:hAnsi="Verdana" w:cs="Arial"/>
          <w:color w:val="000000"/>
          <w:kern w:val="0"/>
          <w:sz w:val="20"/>
          <w:szCs w:val="20"/>
        </w:rPr>
        <w:t>兔子为什么会把红灯笼、大萝卜、红气球当成太阳呢？（引导幼儿看看他们都是红红的、圆圆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⑷</w:t>
      </w:r>
      <w:r>
        <w:rPr>
          <w:rFonts w:ascii="Verdana" w:hAnsi="Verdana" w:cs="Arial"/>
          <w:color w:val="000000"/>
          <w:kern w:val="0"/>
          <w:sz w:val="20"/>
          <w:szCs w:val="20"/>
        </w:rPr>
        <w:t>你见过太阳吗？在哪儿能找到它？在太阳下有什么感觉呢？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⑸</w:t>
      </w:r>
      <w:r>
        <w:rPr>
          <w:rFonts w:ascii="Verdana" w:hAnsi="Verdana" w:cs="Arial"/>
          <w:color w:val="000000"/>
          <w:kern w:val="0"/>
          <w:sz w:val="20"/>
          <w:szCs w:val="20"/>
        </w:rPr>
        <w:t>引导幼儿一起说说“太阳是红红的、圆圆的，亮亮的，照在身上暖洋洋的”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带领幼儿到太阳下游戏。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3:00Z</dcterms:created>
  <dc:creator>天盛</dc:creator>
  <dc:description/>
  <cp:keywords/>
  <dc:language>en-US</dc:language>
  <cp:lastModifiedBy>天盛</cp:lastModifiedBy>
  <dcterms:modified xsi:type="dcterms:W3CDTF">2011-03-30T07:13:00Z</dcterms:modified>
  <cp:revision>1</cp:revision>
  <dc:subject/>
  <dc:title/>
</cp:coreProperties>
</file>