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教案活动内容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别的礼物</w:t>
      </w:r>
    </w:p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内容：特别的礼物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了解小兔西西在妈妈住院前后的改变，初步了解内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激发爱劳动的情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情景表演、头饰（小兔子、兔妈妈、小猴子）、故事磁带、教学挂图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情景导入（第一段故事内容）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兔西西出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——“</w:t>
      </w:r>
      <w:r>
        <w:rPr>
          <w:rFonts w:ascii="Verdana" w:hAnsi="Verdana" w:cs="Arial"/>
          <w:color w:val="000000"/>
          <w:kern w:val="0"/>
          <w:sz w:val="20"/>
          <w:szCs w:val="20"/>
        </w:rPr>
        <w:t>我是小兔西西，不爱劳动。兔妈妈有很多的事情要做，烧饭、洗衣，还要照顾西西。吃饭时，兔妈妈一口一口喂西西吃饭，衣服也要兔妈妈帮我穿，兔妈妈累极了，生病了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kern w:val="0"/>
          <w:sz w:val="20"/>
          <w:szCs w:val="20"/>
        </w:rPr>
        <w:t>看完表演后讨论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——“</w:t>
      </w:r>
      <w:r>
        <w:rPr>
          <w:rFonts w:ascii="Verdana" w:hAnsi="Verdana" w:cs="Arial"/>
          <w:color w:val="000000"/>
          <w:kern w:val="0"/>
          <w:sz w:val="20"/>
          <w:szCs w:val="20"/>
        </w:rPr>
        <w:t>你们喜欢这样的小兔西西吗？为什么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观察图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动物的礼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——“</w:t>
      </w:r>
      <w:r>
        <w:rPr>
          <w:rFonts w:ascii="Verdana" w:hAnsi="Verdana" w:cs="Arial"/>
          <w:color w:val="000000"/>
          <w:kern w:val="0"/>
          <w:sz w:val="20"/>
          <w:szCs w:val="20"/>
        </w:rPr>
        <w:t>小动物送什么礼物给兔妈妈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“</w:t>
      </w:r>
      <w:r>
        <w:rPr>
          <w:rFonts w:ascii="Verdana" w:hAnsi="Verdana" w:cs="Arial"/>
          <w:color w:val="000000"/>
          <w:kern w:val="0"/>
          <w:sz w:val="20"/>
          <w:szCs w:val="20"/>
        </w:rPr>
        <w:t>他们会对兔妈妈说什么呢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兔西西的礼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西西：“呜……我什么也不会，给妈妈送什么呀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“</w:t>
      </w:r>
      <w:r>
        <w:rPr>
          <w:rFonts w:ascii="Verdana" w:hAnsi="Verdana" w:cs="Arial"/>
          <w:color w:val="000000"/>
          <w:kern w:val="0"/>
          <w:sz w:val="20"/>
          <w:szCs w:val="20"/>
        </w:rPr>
        <w:t>小兔西西为什么哭了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“</w:t>
      </w:r>
      <w:r>
        <w:rPr>
          <w:rFonts w:ascii="Verdana" w:hAnsi="Verdana" w:cs="Arial"/>
          <w:color w:val="000000"/>
          <w:kern w:val="0"/>
          <w:sz w:val="20"/>
          <w:szCs w:val="20"/>
        </w:rPr>
        <w:t>她为什么会没礼物呢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自由讲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情感感知（故事内容）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故事表演第二段：小猴子把小兔西西带要野外，说：“礼物就在这地底下，你自己挖吧！”小兔西西用力挖呀挖，挖出了一个大萝卜。小兔西西把大萝卜送给妈妈。妈妈说：“这是最好的礼物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l  “</w:t>
      </w:r>
      <w:r>
        <w:rPr>
          <w:rFonts w:ascii="Verdana" w:hAnsi="Verdana" w:cs="Arial"/>
          <w:color w:val="000000"/>
          <w:kern w:val="0"/>
          <w:sz w:val="20"/>
          <w:szCs w:val="20"/>
        </w:rPr>
        <w:t>你看到什么？”“西西送什么礼物给妈妈？”“为什么兔妈妈说大萝卜是最好的礼物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小结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原来大萝卜是小兔西西用自己劳动得来的，所以这是最好的礼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完整欣赏故事内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附：故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特别的礼物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兔西西不爱劳动，吃饭都要妈妈喂。一天，妈妈生病了，住进了医院。小伙伴们带了好吃的东西去看兔妈妈。小猫带来了鱼给兔妈妈，小猫说：“这鱼是我自己钓到的，送给你，祝你早日康复！”小猴带来了自己摘的桃子送给兔妈妈，小鸭带来了鸭蛋送给兔妈妈，小鸡带来了小虫给兔妈妈。它们都对兔妈妈说：“兔妈妈，这是我们自己劳动得来的。”小兔西西哭了：“我什么也不会，给妈妈送什么呀？”小猴子把小兔西西带到野外，说：“礼物就在这地底下，你自己挖吧！”小兔西西用力的挖呀，挖出了一只大萝卜。小兔西西把大萝卜送给妈妈，妈妈说：“这是最好的礼物。”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7:00Z</dcterms:created>
  <dc:creator>天盛</dc:creator>
  <dc:description/>
  <cp:keywords/>
  <dc:language>en-US</dc:language>
  <cp:lastModifiedBy>天盛</cp:lastModifiedBy>
  <dcterms:modified xsi:type="dcterms:W3CDTF">2011-03-30T07:27:00Z</dcterms:modified>
  <cp:revision>1</cp:revision>
  <dc:subject/>
  <dc:title/>
</cp:coreProperties>
</file>