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童谣《九月九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会欣赏儿歌，初步学习儿歌。学习词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通过儿歌，懂得要关心老人，要对老人有礼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课前帮助幼儿了解一些有关重阳节的知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爷爷奶奶笑哈哈的图片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过程：一、导入：（出示图片）引起幼儿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图上有谁呀？（爷爷奶奶）他们怎么啦？（他们笑了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他们为什么笑呢？（请小朋友说一说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原来他们要过节了，所以笑得那么开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欣赏儿歌《九月九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们喜欢爷爷奶奶吗？（请小朋友说一说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老师也喜欢爷爷奶奶的，所以呀编了一首好听的儿歌，你们想听吗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老师完整地朗诵儿歌一遍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小朋友，你听到儿歌里说了些什么呀？（请小朋友说一说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再次让幼儿欣赏一遍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幼儿学习儿歌。（帮助幼儿矫正个别音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教育幼儿要做一个听话的乖宝宝，要有礼貌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附儿歌：《九月九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九月九，重阳到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爷爷奶奶哈哈笑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我请他们吃甜糕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妈妈夸我好宝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2:00Z</dcterms:created>
  <dc:creator>天盛</dc:creator>
  <dc:description/>
  <cp:keywords/>
  <dc:language>en-US</dc:language>
  <cp:lastModifiedBy>天盛</cp:lastModifiedBy>
  <dcterms:modified xsi:type="dcterms:W3CDTF">2011-03-30T07:12:00Z</dcterms:modified>
  <cp:revision>1</cp:revision>
  <dc:subject/>
  <dc:title/>
</cp:coreProperties>
</file>