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游戏捉迷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语言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捉迷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运用方位词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里外、上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大胆地讲述，提高口语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游戏所带来的愉快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情境：兔妈妈家（房子、树、小桥、草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玩具小动物、请一幼儿扮演兔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去兔妈妈家做客，激发幼儿的活动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兔妈妈家请客，很多小动物都去了，你们想去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带领幼儿参观兔妈妈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向兔妈妈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兔妈妈家真美呀，我们一起参观一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音乐伴随下，师生共同认识各种场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学习运用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动物们已经到了，有谁呢？他们在哪？引导幼儿正确运用方位词，如小狗在椅子下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游戏：捉迷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动物藏，幼儿找。（教师将玩具藏在各个角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找到后说说：你在什么地方找到了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藏，教师和兔妈妈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兔妈妈：我一个也没有找到，你们能告诉我刚才你们藏在哪儿了吗？（幼儿介绍：我藏在了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半幼儿藏，一半幼儿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介绍：我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ⅩⅩ</w:t>
      </w:r>
      <w:r>
        <w:rPr>
          <w:rFonts w:ascii="Verdana" w:hAnsi="Verdana" w:cs="Arial"/>
          <w:color w:val="000000"/>
          <w:kern w:val="0"/>
          <w:sz w:val="20"/>
          <w:szCs w:val="20"/>
        </w:rPr>
        <w:t>地方找到了谁或我藏在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ⅩⅩ</w:t>
      </w:r>
      <w:r>
        <w:rPr>
          <w:rFonts w:ascii="Verdana" w:hAnsi="Verdana" w:cs="Arial"/>
          <w:color w:val="000000"/>
          <w:kern w:val="0"/>
          <w:sz w:val="20"/>
          <w:szCs w:val="20"/>
        </w:rPr>
        <w:t>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换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和兔妈妈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到室外玩“捉迷藏”的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天盛</dc:creator>
  <dc:description/>
  <cp:keywords/>
  <dc:language>en-US</dc:language>
  <cp:lastModifiedBy>天盛</cp:lastModifiedBy>
  <dcterms:modified xsi:type="dcterms:W3CDTF">2011-03-30T07:12:00Z</dcterms:modified>
  <cp:revision>1</cp:revision>
  <dc:subject/>
  <dc:title/>
</cp:coreProperties>
</file>