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阅读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影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阅读活动：我的影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作者：冯婷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上海市大盈幼儿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、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影子是光与不固定物体之间产生的现象。影子的无穷变化及其蕴含的独特美感往往令孩子们流连忘返，乐此不疲。我们每个人都有自己的影子，那么影子是如何形成的呢？小班幼儿对这一科学现象的理解有一定的难度，在开展阅读读本《我的影子》时，孩子们往往只知其一，不知其二。我尝试着以孩子们感兴趣的影子游戏为切入口，鼓励孩子们在阳光下观察自己的影子，进行一系列的游戏活动，激发幼儿对影子的探索欲望。引导孩子们大胆的和老师、同伴们分享他的所见、所闻、所想、所感。并通过一系列的拓展游戏，丰富孩子们有关影子的指示，并生成新的游戏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二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与同伴交流自己在游戏中的发现，并正确运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我的影子会……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促进幼儿读图能力的发展，能把图画的主要内容和文字对应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三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书人手一份、教学大书、有阳光的户外活动场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四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一）请出“神秘的朋友”导入主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“我们每个小朋友都有一位神秘的好朋友，她和我们每个人长得一样，你们想知道它是谁吗？让我们一起来把自己的神秘好朋友请出来吧。”带幼儿到户外阳光处，请幼儿观察地面被太阳照出来的自己的影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我们每个人的神秘好朋友就是自己的影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小朋友们，仔细观察还有那些物体也有神秘的好朋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佳佳：我看见大树有影子，大树的影子是它最神秘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心开：旗子有影子，旗子的影子是它最神秘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佳琪：滑梯有影子，话题的影子是它最神秘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中一：小猫有影子，小猫的影子是它最神秘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小结：影子是光与不透明物体之间产生的一种现象。光照射过来，被物体挡住，在物体下形成一片黑暗的区域，这个黑暗的区域就是物体的影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二）引导幼儿进行与图书内容相关的游戏活动——我和影子做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——“我的影子会……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引导幼儿在太阳下进行和图书相关的活动（如走路、跳舞、摆造型、向左向右转等等），同时观察自己的影子是怎么样在活动的，并提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你在做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儿：我在走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你的影子在做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儿：我的影子在走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幼儿练习句式：我的影子会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得出结论：自己的影子和自己的动作是一样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影子变变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和幼儿玩影子变变变的游戏，带幼儿到太阳光强烈的地方观察自己的影子，引导幼儿发现自己的影子变长了，并请幼儿和自己的影子比比谁高谁矮。得出结论：我的影子比我高；再带幼儿到太阳光弱的地方，发现自己的影子变短了，请幼儿再和自己的影子比高矮，得出结论：我的影子比我矮；最后带幼儿到阴凉处，让幼儿找找自己的影子，孩子们神奇地发现自己的影子不见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三）图书阅读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向幼儿介绍书名《我的影子》，引导幼儿自由翻看，鼓励幼儿读出图书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生共同进行阅读，重点引导幼儿学说：“我的影子会……”的句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发给幼儿人手一份小书，鼓励幼儿自由阅读，对有阅读困难的幼儿及时给予纠正和帮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天盛</dc:creator>
  <dc:description/>
  <cp:keywords/>
  <dc:language>en-US</dc:language>
  <cp:lastModifiedBy>天盛</cp:lastModifiedBy>
  <dcterms:modified xsi:type="dcterms:W3CDTF">2011-03-30T06:14:00Z</dcterms:modified>
  <cp:revision>1</cp:revision>
  <dc:subject/>
  <dc:title/>
</cp:coreProperties>
</file>