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阅读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兔乐乐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上海浦东新区浦南幼儿园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周葱葱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背景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小班幼儿以自我为中心的思维特点明显，要使他们逐渐走出自我的小天地，学习与他人友好相处，建立“朋友”的概念，从自然人走向社会人，社会性教育内容的渗透尤为重要。在“小兔”主题渐进尾声的时候，“好朋友”主题已逐步展开，在这个过渡阶段，我选择了阅读材料《小兔乐乐》。为了帮助小班幼儿充分理解故事情节，体验故事中表达的情感，设计了本次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设计说明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对小班幼儿而言，有效的阅读活动不可能是对阅读材料的单纯解读。完整阅读活动前的体验和情感铺更为重要，且必不可少。本活动设计正是基于这样的认识。在设计本次阅读活动时，我将重点放在调动小班幼儿参与丰富他们的体验上，力图使阅读成为师生互动呼应的活动，具体表现在以下三个方面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b/>
          <w:bCs/>
          <w:color w:val="000000"/>
          <w:kern w:val="0"/>
          <w:sz w:val="20"/>
        </w:rPr>
        <w:t>1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、阅读内容情境化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阅读情境化，即将阅读内容渗透到情境中，通过幼儿与情境的相互作用达到理解阅读材料的目的。如在完整欣赏前，我通过多媒体的辅助方式为幼儿创设了一个生动形象的阅读情境，在宽松自由的氛围中激发幼儿与故事中的主人公“小兔乐乐”进行互动。这为幼儿构建了能发挥自身优势的平台，能激发幼儿用各自不同的表达方式与“小兔乐乐”进行对话并大胆地表现，从而激发幼儿对后续阅读的强烈的兴趣和欲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b/>
          <w:bCs/>
          <w:color w:val="000000"/>
          <w:kern w:val="0"/>
          <w:sz w:val="20"/>
        </w:rPr>
        <w:t>2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、阅读过程互动化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这个活动设计中，我设计了多种途径和多种方法的互动机会。如在活动开始时的“拔萝卜”的游戏，能让幼儿积极参与；活动中的扮演游戏，能让幼儿积极体验游戏的乐趣同时，对阅读图书产生的浓厚兴趣，同时也促进了幼儿在活动中积极的思考、敏锐的去观察和发现。再如，“说说讲讲”环节的交流对话中很多问题都是开放性，为我在活动中关注和回应每个幼儿提供了机会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　</w:t>
      </w:r>
      <w:r>
        <w:rPr>
          <w:rFonts w:cs="Arial" w:ascii="Verdana" w:hAnsi="Verdana"/>
          <w:b/>
          <w:bCs/>
          <w:color w:val="000000"/>
          <w:kern w:val="0"/>
          <w:sz w:val="20"/>
        </w:rPr>
        <w:t>3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、渗透情感教育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情感教育是小班幼儿阶段的重要内容之一。积累集体生活的经验，逐渐走出自我中心，愿意去关心他人，愿意去帮助他人对他们很重要，但这些又需要借助具体的情境和活动来体验，因此，在各个具体的活动细节和情境中渗透情感教育对小班来说尤为重要。上述阅读活动中，我在关注幼儿阅读兴趣的培养和阅读技能的获得的同时，也设计了帮助小兔等多个具体情节，渗透关爱他人的情感教育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1. </w:t>
      </w:r>
      <w:r>
        <w:rPr>
          <w:rFonts w:ascii="Verdana" w:hAnsi="Verdana" w:cs="Arial"/>
          <w:color w:val="000000"/>
          <w:kern w:val="0"/>
          <w:sz w:val="20"/>
          <w:szCs w:val="20"/>
        </w:rPr>
        <w:t>在观察理解中了解有关小兔乐乐的整个故事情节；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2. </w:t>
      </w:r>
      <w:r>
        <w:rPr>
          <w:rFonts w:ascii="Verdana" w:hAnsi="Verdana" w:cs="Arial"/>
          <w:color w:val="000000"/>
          <w:kern w:val="0"/>
          <w:sz w:val="20"/>
          <w:szCs w:val="20"/>
        </w:rPr>
        <w:t>愿意关心帮助他人，体验关爱他人，帮助他人的快乐；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3. </w:t>
      </w:r>
      <w:r>
        <w:rPr>
          <w:rFonts w:ascii="Verdana" w:hAnsi="Verdana" w:cs="Arial"/>
          <w:color w:val="000000"/>
          <w:kern w:val="0"/>
          <w:sz w:val="20"/>
          <w:szCs w:val="20"/>
        </w:rPr>
        <w:t>愿意大胆地表达和表现，学说完整的句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准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多媒体、录音、大图书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过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一、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引趣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师（出示一个大萝卜）：这是什么？大萝卜，你们知道什么小动物最爱吃大萝卜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师：你们都猜是小白兔，那小白兔是怎么吃大萝卜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师：嘿，小白兔，小白兔，咱们一起到大森林里去找大萝卜吧。（在音乐的伴随下，教师和幼儿一起找萝卜、吃萝卜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二、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说说讲讲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（多媒体画面：小白兔拔萝卜，满头大汗，气喘吁吁；画外音：哎哟，哎哟，好累啊，好累啊，哎哟，哎哟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师：是谁呀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师：小白兔在干吗？它怎么了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师：那我们一起来帮帮它好吗？我们一起对小兔说“小白兔小白兔，我们来帮助你”。（教师和幼儿一起和着“嘿呦，嘿呦”的节奏帮小白兔拔萝卜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（多媒体画面：小兔拔起了萝卜；画外音：好的，好的，谢谢你们，让我们一起来用力，加油吧！一二三，加油，一二三，加油。噢……拔出来咯！拔出来咯！谢谢小朋友，谢谢你们的帮忙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师：（引导）不用谢，不用谢，这是我们应该做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画外音：我叫乐乐，欢迎你们到我家来做客，再见了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师（引导）：小兔乐乐再见！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三、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阅读理解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　　师：刚才我们小朋友可真了不起，大家一起做了一件大好事，帮助小兔拔出了大萝卜，小兔乐乐可开心了。可他扛着萝卜走在回家的路上还会发生什么事情呢？我们一起去看看好吗？（出示大图书，幼儿阅读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师：你们看到了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师：刚才小朋友说小兔乐乐遇见了一只小兔，是真的吗，让我来找找看。（教师翻图书，出示小兔乐乐遇见小兔菲菲图页。）小兔乐乐会对菲菲说些什么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师：小兔乐乐在干吗？（引导幼儿理解云记号的意思，出示第二幅图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师：哇，他们吃得可真香，我们也来学学他们好吗？（师幼模仿游戏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话外音：轰隆隆，轰隆隆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师：发生什么事了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师：你从哪里看出来的？（认识雨和闪电的标记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师：这可怎么办呀？（引导幼儿想办法，并完整表述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师：刚才你们想了那么多好主意真了不起，不知道小兔他们想了什么办法呢，我们来看看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师：他们这个办法也不错，我们也来试试看好吗？（分配角色，师幼共同表演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四、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完整欣赏（详略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　设计评析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　　阅读是幼儿解读</w:t>
      </w:r>
      <w:r>
        <w:rPr>
          <w:rFonts w:cs="Arial" w:ascii="Verdana" w:hAnsi="Verdana"/>
          <w:color w:val="000000"/>
          <w:kern w:val="0"/>
          <w:sz w:val="20"/>
          <w:szCs w:val="20"/>
        </w:rPr>
        <w:t>----</w:t>
      </w:r>
      <w:r>
        <w:rPr>
          <w:rFonts w:ascii="Verdana" w:hAnsi="Verdana" w:cs="Arial"/>
          <w:color w:val="000000"/>
          <w:kern w:val="0"/>
          <w:sz w:val="20"/>
          <w:szCs w:val="20"/>
        </w:rPr>
        <w:t>体验</w:t>
      </w:r>
      <w:r>
        <w:rPr>
          <w:rFonts w:cs="Arial" w:ascii="Verdana" w:hAnsi="Verdana"/>
          <w:color w:val="000000"/>
          <w:kern w:val="0"/>
          <w:sz w:val="20"/>
          <w:szCs w:val="20"/>
        </w:rPr>
        <w:t>-----</w:t>
      </w:r>
      <w:r>
        <w:rPr>
          <w:rFonts w:ascii="Verdana" w:hAnsi="Verdana" w:cs="Arial"/>
          <w:color w:val="000000"/>
          <w:kern w:val="0"/>
          <w:sz w:val="20"/>
          <w:szCs w:val="20"/>
        </w:rPr>
        <w:t>表达的过程。小班幼儿以具体形象思维为特点，因此在解读阅读材料的过程中更要以“体验”为中心，阅读过程应是“体验中的对话，对话中的体验”。上述阅读活动的设计最突出的一点就是紧扣小班幼儿阅读这一特点，多方位地创设让幼儿参与与体验的环节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b/>
          <w:bCs/>
          <w:color w:val="000000"/>
          <w:kern w:val="0"/>
          <w:sz w:val="20"/>
        </w:rPr>
        <w:t>1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、实物体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活动一开始，教师出示实物大萝卜，通过让幼儿看、摸等实物体验法，既激起了幼儿参与活动的兴趣，又将萝卜与小兔有机地连接在一起，巧妙地将阅读活动进入主题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　</w:t>
      </w:r>
      <w:r>
        <w:rPr>
          <w:rFonts w:cs="Arial" w:ascii="Verdana" w:hAnsi="Verdana"/>
          <w:b/>
          <w:bCs/>
          <w:color w:val="000000"/>
          <w:kern w:val="0"/>
          <w:sz w:val="20"/>
        </w:rPr>
        <w:t>2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、行为体验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当画面出现小兔拔萝卜拔不动的情节时，教师设计了让幼儿参与进来帮助小兔拔萝卜的环节，特别是幼儿“嘿呦，嘿呦”合着语言节奏用力“拔”萝卜，最后将萝卜拔出来的过程，更能让幼儿共同享受、体验帮助他人的快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　</w:t>
      </w:r>
      <w:r>
        <w:rPr>
          <w:rFonts w:cs="Arial" w:ascii="Verdana" w:hAnsi="Verdana"/>
          <w:b/>
          <w:bCs/>
          <w:color w:val="000000"/>
          <w:kern w:val="0"/>
          <w:sz w:val="20"/>
        </w:rPr>
        <w:t>3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、语言体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活动中教师设计了多次让幼儿讲述的环节，特别是画面呈现小兔乐乐在向朋友小兔菲菲叙说拔萝卜的事情时，教师让幼儿想想小兔乐乐会说什么，让幼儿在说的过程中，体验被他人帮助和与与朋友分享萝卜的快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（林剑萍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附故事：《小兔乐乐》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有一天，小兔乐乐出门去玩，在路边发现了一个大萝卜，它欣喜万分，决定把萝卜带回家。小兔乐乐拉住大萝卜的叶子使劲拔呀拔，费了九牛二虎之力才把大萝卜拔出来。回家路上，小兔乐乐遇上了好朋友——小兔菲菲。小兔乐乐高兴地把大萝卜的事告诉了小兔菲菲，还请小兔菲菲一起品尝美味可口的大萝卜。正当它们大口大口地咬着大萝卜，吃得津津有味时，天空乌云密布，电闪雷鸣，一场大雨就要来临。小兔乐乐和小兔菲菲急中生智，想出了一个好主意。他们把吃剩下的一半大萝卜盖在头上，当成一把“萝卜伞”。大雨落下来了，小兔乐乐和小兔菲菲一点也不担心，豆大的雨点打在“萝卜伞”上噼噼啪啪作响，小兔乐乐和小兔菲菲开心极了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10:00Z</dcterms:created>
  <dc:creator>天盛</dc:creator>
  <dc:description/>
  <cp:keywords/>
  <dc:language>en-US</dc:language>
  <cp:lastModifiedBy>天盛</cp:lastModifiedBy>
  <dcterms:modified xsi:type="dcterms:W3CDTF">2011-03-30T06:10:00Z</dcterms:modified>
  <cp:revision>1</cp:revision>
  <dc:subject/>
  <dc:title/>
</cp:coreProperties>
</file>