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阅读教案：变色蜗牛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根据蜗牛身上的色彩猜测蜗牛吃的食物，想象故事情节的变化，享受变化带来的乐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能注意倾听他人讲述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录音机、磁带、彩红屋黑板、透明胶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小图片六张、一只没涂颜色的蜗牛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出示蜗牛（一只没涂颜色的蜗牛），引起幼儿的兴趣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这是什么？（蜗牛）蜗牛走起路来是怎样的？谁来学一学？我们一起来学一学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这只蜗牛的本领可大了，它会变颜色的，是一只变色蜗牛。猜猜看它会变成什么颜色呢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逐一出示图，理解故事内容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⑴</w:t>
      </w:r>
      <w:r>
        <w:rPr>
          <w:rFonts w:ascii="Arial" w:hAnsi="Arial" w:cs="Arial"/>
          <w:color w:val="333333"/>
          <w:kern w:val="0"/>
          <w:sz w:val="14"/>
          <w:szCs w:val="14"/>
        </w:rPr>
        <w:t>教师直接讲述第一天。问：它怎么会变成绿色的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⑵</w:t>
      </w:r>
      <w:r>
        <w:rPr>
          <w:rFonts w:ascii="Arial" w:hAnsi="Arial" w:cs="Arial"/>
          <w:color w:val="333333"/>
          <w:kern w:val="0"/>
          <w:sz w:val="14"/>
          <w:szCs w:val="14"/>
        </w:rPr>
        <w:t>它还会变成什么颜色呢？根据幼儿的回答逐一出示。问：它吃了什么变成了什么颜色的蜗牛呢？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完整地听一遍录音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集体讲一遍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小蜗牛还会吃什么呢？又会变成一只什么颜色的蜗牛呢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请知道的小朋友下课后来告诉老师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延伸：将幼儿用书放在阅读区，鼓励幼儿在日常活动中，主动地阅读，并与同伴交流。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43:00Z</dcterms:created>
  <dc:creator>天盛</dc:creator>
  <dc:description/>
  <cp:keywords/>
  <dc:language>en-US</dc:language>
  <cp:lastModifiedBy>天盛</cp:lastModifiedBy>
  <dcterms:modified xsi:type="dcterms:W3CDTF">2011-03-08T05:43:00Z</dcterms:modified>
  <cp:revision>1</cp:revision>
  <dc:subject/>
  <dc:title/>
</cp:coreProperties>
</file>