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阅读教案：皮皮鼠吃跳跳糖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看看、听听、讲讲过程中理解故事内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会自主阅读图书内容，大胆讲述画面内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感知故事中皮皮鼠的顽皮、淘气、率真，并从由此而造成的伤害中理解睡觉的常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大图书一本，幼儿用书每人一本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谈话引起幼儿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朋友们有没有吃过跳跳糖？吃了以后会有什么样的感觉？有四只皮皮鼠也吃了跳跳糖，你觉得它们会发生什么事情呢？（幼儿猜测故事内容，引出主题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到底是不是这样呢？老师给大家带来了一本大图书，一起来看看这本书的名字叫《皮皮鼠吃跳跳糖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师幼共同阅读</w:t>
      </w:r>
      <w:r>
        <w:rPr>
          <w:rFonts w:cs="Arial" w:ascii="Arial" w:hAnsi="Arial"/>
          <w:color w:val="333333"/>
          <w:kern w:val="0"/>
          <w:sz w:val="14"/>
          <w:szCs w:val="14"/>
        </w:rPr>
        <w:t>1—4</w:t>
      </w:r>
      <w:r>
        <w:rPr>
          <w:rFonts w:ascii="Arial" w:hAnsi="Arial" w:cs="Arial"/>
          <w:color w:val="333333"/>
          <w:kern w:val="0"/>
          <w:sz w:val="14"/>
          <w:szCs w:val="14"/>
        </w:rPr>
        <w:t>副图，鼓励幼儿大胆讲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一幅图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把书翻到第一页，看看图上有谁？什么时候了？它们在干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2</w:t>
      </w:r>
      <w:r>
        <w:rPr>
          <w:rFonts w:ascii="Arial" w:hAnsi="Arial" w:cs="Arial"/>
          <w:color w:val="333333"/>
          <w:kern w:val="0"/>
          <w:sz w:val="14"/>
          <w:szCs w:val="14"/>
        </w:rPr>
        <w:t>、观察后回答（对于回答对的小朋友及时的表扬鼓励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3</w:t>
      </w:r>
      <w:r>
        <w:rPr>
          <w:rFonts w:ascii="Arial" w:hAnsi="Arial" w:cs="Arial"/>
          <w:color w:val="333333"/>
          <w:kern w:val="0"/>
          <w:sz w:val="14"/>
          <w:szCs w:val="14"/>
        </w:rPr>
        <w:t>、这是谁啊？（妈妈）你是从哪里看出来的呢？妈妈会说些什么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我们一起来讲一讲第一页的故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它们有没有睡着呢？我们来看第二页的故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二幅图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1</w:t>
      </w:r>
      <w:r>
        <w:rPr>
          <w:rFonts w:ascii="Arial" w:hAnsi="Arial" w:cs="Arial"/>
          <w:color w:val="333333"/>
          <w:kern w:val="0"/>
          <w:sz w:val="14"/>
          <w:szCs w:val="14"/>
        </w:rPr>
        <w:t>、有没有睡着呀？它们在干什么？发生了一件什么事？谁来说一说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哦，它们在床上跳！它们在哪里跳？（强调让孩子记住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我们一起来学皮皮鼠跳的样子，哟，这只皮皮鼠乒嘭乒嘭的乱蹦乱跳呢？（问：你是怎么跳的，让孩子自己说出乒嘭乒嘭的乱蹦乱跳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好，请坐。一只皮皮鼠是怎么样掉下来的呀？（看图示）原来是咕噜咕噜滚下来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5</w:t>
      </w:r>
      <w:r>
        <w:rPr>
          <w:rFonts w:ascii="Arial" w:hAnsi="Arial" w:cs="Arial"/>
          <w:color w:val="333333"/>
          <w:kern w:val="0"/>
          <w:sz w:val="14"/>
          <w:szCs w:val="14"/>
        </w:rPr>
        <w:t>、它 “咕噜咕噜”滚下来跌到了地板上会发生什么危险呢？让我来看一看，哟，原来它“折断了手臂，摔破了头”，它怎么样了？（个别，集体说一说，强调便于记住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它们为什么要在床上乒嘭乒嘭地乱蹦乱跳呢？（引导幼儿说出吃了跳跳糖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谁来把四只皮皮鼠吃了跳跳糖的故事来讲一讲？（鼓励幼儿大胆讲述并作适当的表扬评价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三幅图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还剩下几只皮皮鼠了呀？（三只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剩下的三只皮皮鼠会不会安静地睡觉呢？我们来看第三页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谁来了？妈妈会说什么呢？（幼儿猜测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它们有没有听妈妈的话呀？你是从哪里看出来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它们这次又在衣橱上跳了，它们在哪里跳？（认识衣橱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它们怎么跳的？用我们刚才学到的词来说一说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7</w:t>
      </w:r>
      <w:r>
        <w:rPr>
          <w:rFonts w:ascii="Arial" w:hAnsi="Arial" w:cs="Arial"/>
          <w:color w:val="333333"/>
          <w:kern w:val="0"/>
          <w:sz w:val="14"/>
          <w:szCs w:val="14"/>
        </w:rPr>
        <w:t>、谁来讲一讲第三页的故事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四幅图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三只皮皮鼠跳呀跳会发生什么事情呢？结果又会怎么样呢？请和旁边的小朋友说一说。（自主讨论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好，谁来讲一讲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五幅画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还剩下几只皮皮鼠了呀？两只皮皮鼠以后的故事你们想不想知道呀？老师为大家准备了每人一本小书，故事就藏在小图书里，请你从书袋中拿出来放在小桌子上，从第五页开始一页一页地往后看，仔细的看，轻轻的讲一讲，有不懂的可以来问我，开始吧。（幼儿自主阅读，教师巡回指导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请把书宝宝合起来，放在小桌子上，谁来讲一讲后面的故事，从第五页开始？其他小朋友听好，他讲的和你的是不是一样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第九幅图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后来怎么样了呢？你们想不想知道呀？四只皮皮鼠被爸爸妈妈接回了家，小朋友们，你们想对皮皮鼠说写什么呀？（讲完最后的故事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这个故事有趣吗？想不想再来讲一讲？好，拿好自己的小图书，从头开始边看边讲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谁来试一试，其他的小朋友听一听，他有没有把图片上的内容全部讲进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他讲的好不好呀？好在哪？（让幼儿做评价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谁也想来讲一讲？那现在去把这个故事讲给班里其他的小朋友听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3:00Z</dcterms:created>
  <dc:creator>天盛</dc:creator>
  <dc:description/>
  <cp:keywords/>
  <dc:language>en-US</dc:language>
  <cp:lastModifiedBy>天盛</cp:lastModifiedBy>
  <dcterms:modified xsi:type="dcterms:W3CDTF">2011-03-08T06:04:00Z</dcterms:modified>
  <cp:revision>1</cp:revision>
  <dc:subject/>
  <dc:title/>
</cp:coreProperties>
</file>