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小班早期阅读教案《小熊的帽子》</w:t>
      </w:r>
    </w:p>
    <w:p>
      <w:pPr>
        <w:pStyle w:val="Normal"/>
        <w:widowControl/>
        <w:spacing w:lineRule="atLeast" w:line="278"/>
        <w:jc w:val="left"/>
        <w:rPr/>
      </w:pPr>
      <w:r>
        <w:rPr>
          <w:rFonts w:ascii="Arial" w:hAnsi="Arial" w:cs="Arial"/>
          <w:color w:val="333333"/>
          <w:kern w:val="0"/>
          <w:sz w:val="14"/>
          <w:szCs w:val="14"/>
        </w:rPr>
        <w:t>小熊戴着粉红色的帽子出去玩，一阵风吹来，把小熊的帽子吹 跑了。小熊要去找帽子，正巧遇到小青蛙。</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熊说：“风把我的帽子吹跑了，你愿意帮我去找帽子吗？”</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青蛙说：“行啊，母鸡在孵小鸡，我正想给她送蘑菇去当点心，我们边走边找吧。”走啊走啊，他们遇见了小松鼠。</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熊说：“风把我的帽子吹走了，你愿意陪我去找帽子吗？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松鼠说：“好啊，母鸡在孵小鸡，我正想给她送伞去呢，我们边走边找吧！”他们走啊走，突然小熊发现了粉红色的帽子。帽子在地上，两只小鸡住在帽子里。</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鸡妈妈说：“多亏了这顶帽子，要不然，我的宝宝们会着凉的。</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熊采了一片叶子戴在头上。呵呵，小熊又有新帽子了。</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目标：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  通过观察、理解小熊寻找帽子的有关情节，知道帮助别人是一件快乐的事情。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  能正确的翻阅图书，并愿意大胆的讲讲、演演故事中有趣的情节。评价：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第一条目标定位单独看比较的合理，既有故事情节的认知也有情感态度，比较的整合。但是从教师还想融合翻阅的学习和讲述表演的能力，那还需要上下调整。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第二条目标中“能正确的翻阅图书”在过程中涉及的不多，因为以大图书阅读为主，而且“正确”是指什么，不太明确。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调整：</w:t>
      </w:r>
      <w:r>
        <w:rPr>
          <w:rFonts w:cs="Arial" w:ascii="Arial" w:hAnsi="Arial"/>
          <w:color w:val="333333"/>
          <w:kern w:val="0"/>
          <w:sz w:val="14"/>
          <w:szCs w:val="14"/>
        </w:rPr>
        <w:t>1</w:t>
      </w:r>
      <w:r>
        <w:rPr>
          <w:rFonts w:ascii="Arial" w:hAnsi="Arial" w:cs="Arial"/>
          <w:color w:val="333333"/>
          <w:kern w:val="0"/>
          <w:sz w:val="14"/>
          <w:szCs w:val="14"/>
        </w:rPr>
        <w:t>、学习有序翻阅图书，了解小熊寻找帽子的有关情节。</w:t>
      </w:r>
      <w:r>
        <w:rPr>
          <w:rFonts w:cs="Arial" w:ascii="Arial" w:hAnsi="Arial"/>
          <w:color w:val="333333"/>
          <w:kern w:val="0"/>
          <w:sz w:val="14"/>
          <w:szCs w:val="14"/>
        </w:rPr>
        <w:t>2</w:t>
      </w:r>
      <w:r>
        <w:rPr>
          <w:rFonts w:ascii="Arial" w:hAnsi="Arial" w:cs="Arial"/>
          <w:color w:val="333333"/>
          <w:kern w:val="0"/>
          <w:sz w:val="14"/>
          <w:szCs w:val="14"/>
        </w:rPr>
        <w:t>、愿意在集体面前大胆的扮演角色，表演情节感知帮助别人是一件快乐的事情。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准备：大图书一本、幼儿人手一本小图书、角色头饰、录音故事比较的充足，也都是能为目标达成服务的。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录音：在孩子还没有能比较熟练的有序翻阅期老师可以调整为教师当场讲述故事，根据孩子的行为来调整翻阅的间隔速度。如果孩子能比较熟练的有序翻阅了，那么可以用录音来统一翻阅速度，这是个别的能力弱的孩子老师可以正对性的帮助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现场记录：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一、大图书阅读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一）   翻开第一幅：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你看到了什么？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1</w:t>
      </w:r>
      <w:r>
        <w:rPr>
          <w:rFonts w:ascii="Arial" w:hAnsi="Arial" w:cs="Arial"/>
          <w:color w:val="333333"/>
          <w:kern w:val="0"/>
          <w:sz w:val="14"/>
          <w:szCs w:val="14"/>
        </w:rPr>
        <w:t>：小熊，小熊好像拿着帽子。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那帽子怎么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2</w:t>
      </w:r>
      <w:r>
        <w:rPr>
          <w:rFonts w:ascii="Arial" w:hAnsi="Arial" w:cs="Arial"/>
          <w:color w:val="333333"/>
          <w:kern w:val="0"/>
          <w:sz w:val="14"/>
          <w:szCs w:val="14"/>
        </w:rPr>
        <w:t>：被风吹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3</w:t>
      </w:r>
      <w:r>
        <w:rPr>
          <w:rFonts w:ascii="Arial" w:hAnsi="Arial" w:cs="Arial"/>
          <w:color w:val="333333"/>
          <w:kern w:val="0"/>
          <w:sz w:val="14"/>
          <w:szCs w:val="14"/>
        </w:rPr>
        <w:t>：他的帽子被风吹走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那怎么办？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4</w:t>
      </w:r>
      <w:r>
        <w:rPr>
          <w:rFonts w:ascii="Arial" w:hAnsi="Arial" w:cs="Arial"/>
          <w:color w:val="333333"/>
          <w:kern w:val="0"/>
          <w:sz w:val="14"/>
          <w:szCs w:val="14"/>
        </w:rPr>
        <w:t>：买一个。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2</w:t>
      </w:r>
      <w:r>
        <w:rPr>
          <w:rFonts w:ascii="Arial" w:hAnsi="Arial" w:cs="Arial"/>
          <w:color w:val="333333"/>
          <w:kern w:val="0"/>
          <w:sz w:val="14"/>
          <w:szCs w:val="14"/>
        </w:rPr>
        <w:t>：浪费钱的。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对，买一个浪费钱，那怎么办？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1</w:t>
      </w:r>
      <w:r>
        <w:rPr>
          <w:rFonts w:ascii="Arial" w:hAnsi="Arial" w:cs="Arial"/>
          <w:color w:val="333333"/>
          <w:kern w:val="0"/>
          <w:sz w:val="14"/>
          <w:szCs w:val="14"/>
        </w:rPr>
        <w:t>：去找。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小熊的想法和你一样，他要却找帽子。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二）   翻开第二、三幅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小熊遇到了谁？会说什么呢？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小青蛙。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会对小青蛙说什么？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1</w:t>
      </w:r>
      <w:r>
        <w:rPr>
          <w:rFonts w:ascii="Arial" w:hAnsi="Arial" w:cs="Arial"/>
          <w:color w:val="333333"/>
          <w:kern w:val="0"/>
          <w:sz w:val="14"/>
          <w:szCs w:val="14"/>
        </w:rPr>
        <w:t>：你看到我的帽子了吗？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2</w:t>
      </w:r>
      <w:r>
        <w:rPr>
          <w:rFonts w:ascii="Arial" w:hAnsi="Arial" w:cs="Arial"/>
          <w:color w:val="333333"/>
          <w:kern w:val="0"/>
          <w:sz w:val="14"/>
          <w:szCs w:val="14"/>
        </w:rPr>
        <w:t>：没有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小熊还会怎么说？（是自己接着说）你能帮我一起找吗？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好的。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拿出角色头饰，一个戴在自己头上，一个呆在幼儿头上，两人模仿对话。其他幼儿听、看。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三）   再翻开一页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小熊又遇到了谁？会怎么说？（接着直接请两名幼儿戴上头饰进行对话）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1</w:t>
      </w:r>
      <w:r>
        <w:rPr>
          <w:rFonts w:ascii="Arial" w:hAnsi="Arial" w:cs="Arial"/>
          <w:color w:val="333333"/>
          <w:kern w:val="0"/>
          <w:sz w:val="14"/>
          <w:szCs w:val="14"/>
        </w:rPr>
        <w:t>：你看到我的帽子了吗？  幼</w:t>
      </w:r>
      <w:r>
        <w:rPr>
          <w:rFonts w:cs="Arial" w:ascii="Arial" w:hAnsi="Arial"/>
          <w:color w:val="333333"/>
          <w:kern w:val="0"/>
          <w:sz w:val="14"/>
          <w:szCs w:val="14"/>
        </w:rPr>
        <w:t>2</w:t>
      </w:r>
      <w:r>
        <w:rPr>
          <w:rFonts w:ascii="Arial" w:hAnsi="Arial" w:cs="Arial"/>
          <w:color w:val="333333"/>
          <w:kern w:val="0"/>
          <w:sz w:val="14"/>
          <w:szCs w:val="14"/>
        </w:rPr>
        <w:t>：没有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你愿意帮我一起找吗？   幼</w:t>
      </w:r>
      <w:r>
        <w:rPr>
          <w:rFonts w:cs="Arial" w:ascii="Arial" w:hAnsi="Arial"/>
          <w:color w:val="333333"/>
          <w:kern w:val="0"/>
          <w:sz w:val="14"/>
          <w:szCs w:val="14"/>
        </w:rPr>
        <w:t>2</w:t>
      </w:r>
      <w:r>
        <w:rPr>
          <w:rFonts w:ascii="Arial" w:hAnsi="Arial" w:cs="Arial"/>
          <w:color w:val="333333"/>
          <w:kern w:val="0"/>
          <w:sz w:val="14"/>
          <w:szCs w:val="14"/>
        </w:rPr>
        <w:t>：好的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四）   再翻开一页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在小鸡的脚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对，原来帽子肥仔在小鸡脚下呢。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五）   在翻开一页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鸡妈妈来了，会对小熊说什么？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不知道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鸡妈妈说：小熊谢谢你的帽子，如果没有你的帽子我的小鸡会着凉的，现在有了你的帽子我的小鸡在你的帽子里很暖和。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鸡妈妈是怎么说的？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2</w:t>
      </w:r>
      <w:r>
        <w:rPr>
          <w:rFonts w:ascii="Arial" w:hAnsi="Arial" w:cs="Arial"/>
          <w:color w:val="333333"/>
          <w:kern w:val="0"/>
          <w:sz w:val="14"/>
          <w:szCs w:val="14"/>
        </w:rPr>
        <w:t>：我不会说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w:t>
      </w:r>
      <w:r>
        <w:rPr>
          <w:rFonts w:cs="Arial" w:ascii="Arial" w:hAnsi="Arial"/>
          <w:color w:val="333333"/>
          <w:kern w:val="0"/>
          <w:sz w:val="14"/>
          <w:szCs w:val="14"/>
        </w:rPr>
        <w:t>1</w:t>
      </w:r>
      <w:r>
        <w:rPr>
          <w:rFonts w:ascii="Arial" w:hAnsi="Arial" w:cs="Arial"/>
          <w:color w:val="333333"/>
          <w:kern w:val="0"/>
          <w:sz w:val="14"/>
          <w:szCs w:val="14"/>
        </w:rPr>
        <w:t>：忘记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鸡妈妈说：谢谢小熊。小熊没了帽子该怎么办呢？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买一个……做一个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六）   再翻开一页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拿片叶子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对，那片叶子当什么呀？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帽子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二、随录音听故事翻阅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播放录音故事，幼儿人手一本书按录音逐页翻阅。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三、延伸：你有没有帮助过别人，是怎么帮的？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即时感受和反思：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开头太直接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调整：（封面的阅读，介绍主要的角色和情节中关键的事物）有一只小熊，头上戴了一顶漂亮的帽子，有一天他高高兴兴的带着他漂亮的帽子外出散步了，多神气呀！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价值：虽然这段话故事中没有，老师需要去创编，突出：帽子的漂亮、小熊对帽子的喜欢。价值：和接下来帽子被风吹走了，小熊应为喜欢舍不得，才会去找；最后它把自己喜欢的东西送给了别人，给孩子放大帮助别人的珍重好品质的情感。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  老师和孩子的对话，邀请孩子参与的人数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       一对一的个别问答太多，参与的人数少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       老师的回应过于去重复孩子的回答，应该追问一些有特别别想法的孩子。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调整：即是个别孩子的回答已经是老师需要的回答，还应该给其他孩子观察和表达的机会。鼓励孩子再来说说；不要过多的去重复孩子的回答，在她们的表达上老师要自然的提升一些东西。如：一个孩子说再买一个浪费钱，老师应该：你可真是个节约用钱的好孩子，那你有什么更好的办法呢？ </w:t>
      </w:r>
      <w:r>
        <w:rPr>
          <w:rFonts w:ascii="Arial" w:hAnsi="Arial" w:cs="Arial" w:eastAsia="Arial"/>
          <w:color w:val="333333"/>
          <w:kern w:val="0"/>
          <w:sz w:val="14"/>
          <w:szCs w:val="14"/>
        </w:rPr>
        <w:t xml:space="preserve"> </w:t>
      </w:r>
      <w:r>
        <w:rPr>
          <w:rFonts w:cs="Arial" w:ascii="Arial" w:hAnsi="Arial"/>
          <w:color w:val="333333"/>
          <w:kern w:val="0"/>
          <w:sz w:val="14"/>
          <w:szCs w:val="14"/>
        </w:rPr>
        <w:br/>
        <w:br/>
        <w:br/>
        <w:t>1</w:t>
      </w:r>
      <w:r>
        <w:rPr>
          <w:rFonts w:ascii="Arial" w:hAnsi="Arial" w:cs="Arial"/>
          <w:color w:val="333333"/>
          <w:kern w:val="0"/>
          <w:sz w:val="14"/>
          <w:szCs w:val="14"/>
        </w:rPr>
        <w:t>、从老师和孩子的互动里看出，老师在听到孩子的回答已经符合文本规定的内容时，老师就不再为孩子提出再想一想，在猜一猜的平台了。尤其是在（五），孩子们出现了不知道。忘记了的语言表达。说明孩子太过于依赖老师先说而他们来模仿，老师一旦不说了，他们就自己也不想了，不会说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调整：在平时的活动中不要局限于文本文字所局限的表达内容让孩子根据画面和前情节大胆猜猜讲讲，给孩子发散思维的空间和表达的空间，只要是合理的都可以想，都可以表达。但是心中要装着目标，如：本次活动中有“知道帮助别人是一件快乐的事情”的目标，那么有的话是必须引导孩子说的如：我来帮你一起找吧！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情感的认知和体验不够。老师没有理清故事中到底有谁在帮谁，怎样让孩子来感知体验呢？故事中小熊当然在帮助小鸡和母鸡，但是不能忘了，小青蛙和小松鼠都在帮助小熊找帽子呢，也在帮助别人。那么这种帮助别人的快乐感怎样体验？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调整：用不同的形式扮演角色，进行对话同时要突出：快乐的感知和体验。如：老是扮演小青蛙，同时请其他孩子也一起扮演小青蛙，</w:t>
      </w:r>
      <w:r>
        <w:rPr>
          <w:rFonts w:cs="Arial" w:ascii="Arial" w:hAnsi="Arial"/>
          <w:color w:val="333333"/>
          <w:kern w:val="0"/>
          <w:sz w:val="14"/>
          <w:szCs w:val="14"/>
        </w:rPr>
        <w:t>1</w:t>
      </w:r>
      <w:r>
        <w:rPr>
          <w:rFonts w:ascii="Arial" w:hAnsi="Arial" w:cs="Arial"/>
          <w:color w:val="333333"/>
          <w:kern w:val="0"/>
          <w:sz w:val="14"/>
          <w:szCs w:val="14"/>
        </w:rPr>
        <w:t>名孩子可以扮演小熊。老师领着孩子一起说到：“让我们一起帮你找帽子吧”时，还可以和其他小青蛙讨论一下：“你们觉得帮小熊一起来找帽子心里怎么样呢，为什么？”还可以引：我现在在帮助别人，心里觉得真开心，你们呢？。接着以动情的语调对小青蛙们说：那我们一起来帮助小熊吧，出发！     调动帮助别人心里舒服激动地情感。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头饰教具没有充分的利用，因为老师给孩子表演对话和扮演角色的机会少。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与老师的交流：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一、对本次活动总的反思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孙：今天的活动自己对目标定位和总的实施过程有何想法？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任：第二条目标的讲讲演演不多，故事内容比较的简单，好像不知道怎样去挖；情感的目标好像活动里也没达成，虽然情感的目标达成有一个过程，但是本次活动也应该让孩子感受一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分析，结合具体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二、对具体活动流程中突出问题的交流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  这次活动很文雅、很安静（孩子过于的安静），问题在哪里？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孙：常规很好，听、翻阅都很好，但是整个活动却给人过于安静的感受？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任：自己的语调比较的平缓；没有及时把讲评融合情感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具体分析结合流程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  你觉得情感中“帮助别人是快乐的”应该在环节中哪些的地方运用哪些策略可以来放大法情感，让情感子让的融合进去？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任：（没有思考清楚）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  你对自己的教具在使用方面（针对教具有没有充分利用，为目标达成起了什么作用？）进行思考？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孙：教具与目标比较的匹配。但是使用的情况，使用率？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任：大图书是看的，小图书人手一本也是看的……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孙：不要从焦距本身的功用谈功能，从具体的孩子的行为来讲。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任：头饰没有充分的用，用和不用好像也没区别。用的话就是角色区分，不用的话也没什么特别的。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给任老师的建议：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  注重平时语言活动中多给幼儿创设观察、表达的机会。在组织故事教学、早期阅读教学中，不要让文本框限教师自己的思路，更不能框限孩子想象和表达的思路。孩子的解读是靠画面的，甚至带有想象，不是局限于文本文字的。给孩子一些时间，只要老师为他们创造了表达的机会，哪怕孩子一开始甚至一段时间里出现去模仿另一个孩子的语言，只要老师肯定了外加鼓励孩子再想想、猜猜多说说，慢慢地会有转变和变化的。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  在表演和学说对话师要注意不同的形式，尽量调动所有的孩子都来参与。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  情感虽然是一种隐形的内在的东西，但是通过语言、动作、表情、语调是可以外显的。需要自己不断去摸索应该以怎样的方式去引导孩子感受、体验。 </w:t>
      </w:r>
      <w:r>
        <w:rPr>
          <w:rFonts w:ascii="Arial" w:hAnsi="Arial" w:cs="Arial" w:eastAsia="Arial"/>
          <w:color w:val="333333"/>
          <w:kern w:val="0"/>
          <w:sz w:val="14"/>
          <w:szCs w:val="14"/>
        </w:rPr>
        <w:t xml:space="preserve"> </w:t>
      </w:r>
      <w:r>
        <w:rPr>
          <w:rFonts w:cs="Arial" w:ascii="Arial" w:hAnsi="Arial"/>
          <w:color w:val="333333"/>
          <w:kern w:val="0"/>
          <w:sz w:val="14"/>
          <w:szCs w:val="14"/>
        </w:rPr>
        <w:br/>
        <w:t>4</w:t>
      </w:r>
      <w:r>
        <w:rPr>
          <w:rFonts w:ascii="Arial" w:hAnsi="Arial" w:cs="Arial"/>
          <w:color w:val="333333"/>
          <w:kern w:val="0"/>
          <w:sz w:val="14"/>
          <w:szCs w:val="14"/>
        </w:rPr>
        <w:t>、  自己设计的问一个提问要想想，是什么价值？ </w:t>
      </w:r>
      <w:r>
        <w:rPr>
          <w:rFonts w:ascii="Arial" w:hAnsi="Arial" w:cs="Arial" w:eastAsia="Arial"/>
          <w:color w:val="333333"/>
          <w:kern w:val="0"/>
          <w:sz w:val="14"/>
          <w:szCs w:val="14"/>
        </w:rPr>
        <w:t xml:space="preserve"> </w:t>
      </w:r>
      <w:r>
        <w:rPr>
          <w:rFonts w:cs="Arial" w:ascii="Arial" w:hAnsi="Arial"/>
          <w:color w:val="333333"/>
          <w:kern w:val="0"/>
          <w:sz w:val="14"/>
          <w:szCs w:val="14"/>
        </w:rPr>
        <w:br/>
        <w:t>5</w:t>
      </w:r>
      <w:r>
        <w:rPr>
          <w:rFonts w:ascii="Arial" w:hAnsi="Arial" w:cs="Arial"/>
          <w:color w:val="333333"/>
          <w:kern w:val="0"/>
          <w:sz w:val="14"/>
          <w:szCs w:val="14"/>
        </w:rPr>
        <w:t>、  活泼起来，让自己变得活泼，调动孩子的积极活泼。这与放任不是一回事。 </w:t>
      </w:r>
      <w:r>
        <w:rPr>
          <w:rFonts w:ascii="Arial" w:hAnsi="Arial" w:cs="Arial" w:eastAsia="Arial"/>
          <w:color w:val="333333"/>
          <w:kern w:val="0"/>
          <w:sz w:val="14"/>
          <w:szCs w:val="14"/>
        </w:rPr>
        <w:t xml:space="preserve"> </w:t>
      </w:r>
      <w:r>
        <w:rPr>
          <w:rFonts w:cs="Arial" w:ascii="Arial" w:hAnsi="Arial"/>
          <w:color w:val="333333"/>
          <w:kern w:val="0"/>
          <w:sz w:val="14"/>
          <w:szCs w:val="14"/>
        </w:rPr>
        <w:br/>
        <w:t>6</w:t>
      </w:r>
      <w:r>
        <w:rPr>
          <w:rFonts w:ascii="Arial" w:hAnsi="Arial" w:cs="Arial"/>
          <w:color w:val="333333"/>
          <w:kern w:val="0"/>
          <w:sz w:val="14"/>
          <w:szCs w:val="14"/>
        </w:rPr>
        <w:t>、  相信自己能做的更好，只要不断的反思和调整，成长是一种过程，量变到质变，加油</w:t>
      </w:r>
      <w:r>
        <w:rPr>
          <w:rFonts w:cs="Arial" w:ascii="Arial" w:hAnsi="Arial"/>
          <w:color w:val="333333"/>
          <w:kern w:val="0"/>
          <w:sz w:val="14"/>
          <w:szCs w:val="14"/>
        </w:rPr>
        <w:t>!</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8:00Z</dcterms:created>
  <dc:creator>天盛</dc:creator>
  <dc:description/>
  <cp:keywords/>
  <dc:language>en-US</dc:language>
  <cp:lastModifiedBy>天盛</cp:lastModifiedBy>
  <dcterms:modified xsi:type="dcterms:W3CDTF">2011-03-08T05:38:00Z</dcterms:modified>
  <cp:revision>1</cp:revision>
  <dc:subject/>
  <dc:title/>
</cp:coreProperties>
</file>