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鸡做客（语言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背景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最近，我们正开展：“我能干”的主题系列活动。目标是能感知“自我“，体验自己的能力，能积极地参与各种活动；初步感知五官，知道它们的功用以及该怎样保护它们。小班的幼儿由于年龄的特点，活动中以直觉行动思维为主，他们在用自己的感官，获得直觉体验的基础上，才能感知和调整自己，也就是说：活动中我们要积极地促进他们自我意识的发展，让他们体验到自己是环境的主人，活动的主人，自己有能力认识事物，甚至改变事物。因此，丰富又真实的活动场景对他们的吸引力毫无疑问是巨大的，所以在本活动中，我们想通过创设活动场景，引导幼儿和老师、同伴一起，在愉快的游戏过程中获得有益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目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在游戏中积极参与，获得愉快的感受，体验与同伴共同游戏的乐趣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感知方位，能在集体面前大声地讲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懂得要做一个有礼貌的客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场景一：去小鸭家的路上。（有森林、小河、草地等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场景二：小鸭家。（有小床、小桌子、小椅子以及各种玩具）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鸡头饰每人一个，母鸡头饰一个，小鱼或小虾的图片若干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大班幼儿扮小鸭，一师扮大灰狼，音乐磁带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有捉迷藏游戏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一、以鸡妈妈带小鸡去鸭哥哥家做客引起幼儿兴趣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宝宝们，今天妈妈要带你们去鸭哥哥接做客，那么咱们做才是有礼貌的小客人呢？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：见到鸭哥哥时要问好，说：“鸭哥哥你好！”；鸭哥哥请吃东西时要表示感谢，说：“谢谢你，鸭哥哥”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我们去鸭哥哥接做客还要带写小礼物送给它，大家说说带什么好呢？（提示幼儿：鸭哥哥喜欢吃什么？）根据幼儿回答出示小鱼和小虾的图片。  二、师生一起出发去小鸭家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宝宝们，小鸭哥哥的家很远，大家一定要跟着妈妈走。来，轻轻走多草地，这儿有条小水沟，跳一跳，跳过去……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播放大灰狼的音乐，一师扮大灰狼出场，师：哎呀，不好了，大灰狼来了，宝宝们快快找个地方躲好，妈妈没有叫你们，可千万不能出来！ 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大灰狼”：咦？真奇怪！刚才明明看见有一群小鸡在这儿，怎么一眨眼就不见了呢？唉，我又要饿肚子了！慢慢走下场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宝宝们快出来，大灰狼走了，刚才可把妈妈吓坏了，不过我的宝宝本领真大，都躲得好好的，大灰狼一个也没有找到，快告诉妈妈刚才你躲在哪儿了？（引导幼儿说出自己躲在哪里，提醒幼儿正确运用方位词。）  三、来到小鸭家里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向鸭哥哥问好，送礼物给鸭哥哥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鸭哥哥说：“谢谢你们！我也给你们准备了许多东西，请你们去找一找吧！”（引导幼儿找东西，找到后说：“谢谢你，鸭哥哥，我在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找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，再次引导幼儿运用一定的方位词。）  四、小鸭小鸡随音乐《小鸭小鸡》表演两遍，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延伸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将头饰放入表演角，在区域活动中，幼儿可以带头饰玩“捉迷藏”游戏，要求幼儿说出：我躲在什么地方，并运用一定的方位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评析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 活动中教师根据幼儿已有的生活经验和认知经验，在想一想，说一 说，做一做的游戏情境中，使幼儿的感官交替处于积极状态，并由此引导幼儿掌握了一定的方位词。丰富的活动场景，游戏式的活动让幼儿全身心地进入角色，由此他们在活动中都显得非常投入，表达时也非常大胆、积极。活动带有一定的综合性，使幼儿的语言、动作、情感等多方面都得到了很好的锻炼，也使幼儿的自主性方面的能力得到一定的发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1:00Z</dcterms:created>
  <dc:creator>天盛</dc:creator>
  <dc:description/>
  <cp:keywords/>
  <dc:language>en-US</dc:language>
  <cp:lastModifiedBy>天盛</cp:lastModifiedBy>
  <dcterms:modified xsi:type="dcterms:W3CDTF">2011-03-30T06:32:00Z</dcterms:modified>
  <cp:revision>1</cp:revision>
  <dc:subject/>
  <dc:title/>
</cp:coreProperties>
</file>