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兔子开铺子（语言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目的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初步学会朗诵儿歌，并能以游戏的形式进行表演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能正确掌握儿歌中出现的一些量词，并在游戏中学习接触新的量词，练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习完整讲述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活动准备：  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售货厅，儿歌中所需的用品以及其他一些物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兔子头饰一个猴子头饰五个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儿歌录音磁带一份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画有森林画的黑板一块（作帷幕用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活动过程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一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情景表演，幼儿熟悉儿歌内容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白：在一座大森林里，小兔子开了一家铺子。（边说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边拉开帷幕，幼儿看见的是小兔子在铺子里。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小兔子：小朋友们好，我是小兔子，今天新开了一家铺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子，欢迎大家光临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师出场）：哇！小兔子家开了铺子，施老师带大家去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看一看，铺子里有些什么东西。（转身向兔子，指着袜子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这是什么东西？一共有多少？（请幼儿回答，学习正确使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用量词：三双袜子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(</w:t>
      </w:r>
      <w:r>
        <w:rPr>
          <w:rFonts w:ascii="Verdana" w:hAnsi="Verdana" w:cs="Arial"/>
          <w:color w:val="000000"/>
          <w:sz w:val="23"/>
          <w:szCs w:val="23"/>
        </w:rPr>
        <w:t>再指着一排瓶子</w:t>
      </w:r>
      <w:r>
        <w:rPr>
          <w:rFonts w:cs="Arial" w:ascii="Verdana" w:hAnsi="Verdana"/>
          <w:color w:val="000000"/>
          <w:sz w:val="23"/>
          <w:szCs w:val="23"/>
        </w:rPr>
        <w:t>)</w:t>
      </w:r>
      <w:r>
        <w:rPr>
          <w:rFonts w:ascii="Verdana" w:hAnsi="Verdana" w:cs="Arial"/>
          <w:color w:val="000000"/>
          <w:sz w:val="23"/>
          <w:szCs w:val="23"/>
        </w:rPr>
        <w:t>这一排是什么？共有几个？（请个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别能力较差的幼儿练习：四个瓶子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教师转身对兔子）小兔子，这桌子也卖吗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兔子：卖，当然卖咯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师：哎，我看这桌子挺好的，小朋友们看看铺子里有几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桌子？（指导幼儿正确运用量词：张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师拿起两把塑料的椅子）你们看漂亮吗？我们来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数数一共有多少，然后告诉大家。（指导幼儿学习用“把”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这个量词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师：还有些什么？（老师寻找别的东西，突然发现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瞧，这些帽子可真多，有大有小，有白的有花的，一共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顶，我们来数数。一顶、两顶、三顶、四顶、五顶，一共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五顶帽子。（幼儿练习顶这个量词）这里的东西可真多呀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突然来了五只小猴子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之一：小兔子，我要买五顶帽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小兔子：啊？是几顶？我没听清楚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师：小朋友，小猴子要买多少帽子，告诉小兔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幼儿齐答：五顶帽子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之二：小兔子，我要买四个瓶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之三：小兔子，我要买一张桌子。（老师帮小猴抬下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之四：小兔子，我要买三双  </w:t>
      </w:r>
      <w:r>
        <w:rPr>
          <w:rFonts w:ascii="Verdana" w:hAnsi="Verdana" w:cs="Verdana" w:eastAsia="Verdana"/>
          <w:b/>
          <w:bCs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&lt;BR&gt;&lt;P&gt;&lt;/P&gt;</w:t>
      </w:r>
      <w:r>
        <w:rPr>
          <w:rFonts w:ascii="Verdana" w:hAnsi="Verdana" w:cs="Arial"/>
          <w:color w:val="000000"/>
          <w:sz w:val="23"/>
          <w:szCs w:val="23"/>
        </w:rPr>
        <w:t>袜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之五：小兔子，我要买二把椅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小兔子：我的东西卖完了，明天再来开铺子。（拉上帷幕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二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引出儿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随着拉上帷幕的同时播放录音磁带，第一遍欣赏儿歌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主要集中幼儿注意力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师：是谁把刚才的是编成了这么好听的儿歌？他到底编的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对不对，我请小朋友再仔细听一遍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第二遍欣赏儿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理解儿歌内容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是谁在森林里开了一家铺子？（幼儿完整讲述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铺子里有些什么东西？（要求正确运用量词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东西被谁买完了？小兔子怎么说的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三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幼儿学念儿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放慢速度，幼儿跟老师一起念一遍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提示要求，会的小朋友念响点，不会的轻轻念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分组练习，加快速度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四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游戏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引出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师：小朋友会念这首儿歌了，你们会不会买东西呀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好，小兔子的铺子又要开了，如果你像小猴子一样，说清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楚你要买什么，你一定买得到的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老师指导幼儿游戏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引导幼儿用：小兔子，我要买某某的句式，并能正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运用量词来参加活动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过程中如果有幼儿没能正确运用量词，可以请其他幼儿帮助他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游戏的扩展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小兔子又出示许多儿歌中没有出现的东西让幼儿来买。如：一盒蛋糕、一辆小车、一把枪、一篮青菜……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老师指导幼儿学用这些量词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东西又卖完了，小兔子说：“我的东西卖完了，明天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再来开铺子。”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师生：小兔子，明天再来开铺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附儿歌：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小兔子，开铺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一张小桌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两把小椅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三双小袜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四个小瓶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五顶小帽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来了一群小猴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买走一张小桌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两把小椅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三双小袜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四个小瓶子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五顶小帽子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小兔子的东西卖完了，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明天再来开铺子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9:00Z</dcterms:created>
  <dc:creator>天盛</dc:creator>
  <dc:description/>
  <cp:keywords/>
  <dc:language>en-US</dc:language>
  <cp:lastModifiedBy>天盛</cp:lastModifiedBy>
  <dcterms:modified xsi:type="dcterms:W3CDTF">2011-03-30T06:19:00Z</dcterms:modified>
  <cp:revision>1</cp:revision>
  <dc:subject/>
  <dc:title/>
</cp:coreProperties>
</file>