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兔子找太阳（语言）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一、教学目标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观察、比较，讲述太阳的外形特征，通过看一看、摆一摆、贴一贴，初步了解故事内容，并学习故事中反复出现的字和词，以及其中的对话等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大胆发言，积极参与活动，并初步培养幼儿良好的听说习惯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教学准备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音乐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熟悉的音乐，配上形容太阳外形特征的歌词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，录音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太阳叫小朋友的声音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 </w:t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用以故事表演的场景：一间小房子，两盏灯笼、三个红萝卜、红气球、太阳，兔妈妈、小兔头饰若干；一教师扮演兔妈妈在小房子里配合表演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故事中的角色和物品图片、反复出现的字和词的字卡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教学过程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讲述太阳的外形特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以兔姐姐的身份带领着头带小兔头饰的幼儿出现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兔弟弟、兔妹妹们，今天天气真好，我们一起出动玩玩吧。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听音乐做动作</w:t>
      </w:r>
      <w:r>
        <w:rPr>
          <w:rFonts w:cs="Arial" w:ascii="Verdana" w:hAnsi="Verdana"/>
          <w:color w:val="000000"/>
          <w:kern w:val="0"/>
          <w:sz w:val="20"/>
          <w:szCs w:val="20"/>
        </w:rPr>
        <w:t>)  </w:t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讲述太阳的外形特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刚才的音乐真好听，它唱的是什么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它唱的是太阳。那太阳是什么样子的？请你告诉我。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当幼儿说出故事内容中反复出现的词时，如红红的、圆圆的，教师就出示相应的字卡</w:t>
      </w:r>
      <w:r>
        <w:rPr>
          <w:rFonts w:cs="Arial" w:ascii="Verdana" w:hAnsi="Verdana"/>
          <w:color w:val="000000"/>
          <w:kern w:val="0"/>
          <w:sz w:val="20"/>
          <w:szCs w:val="20"/>
        </w:rPr>
        <w:t>)  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原来，太阳是红红的、圆圆的，那我们一起去找太阳吧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二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“找太阳”让幼儿亲身经历故事情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：我们先回家找一找，红红的、圆圆的</w:t>
      </w:r>
      <w:r>
        <w:rPr>
          <w:rFonts w:cs="Arial" w:ascii="Verdana" w:hAnsi="Verdana"/>
          <w:color w:val="000000"/>
          <w:kern w:val="0"/>
          <w:sz w:val="20"/>
          <w:szCs w:val="20"/>
        </w:rPr>
        <w:t>---(</w:t>
      </w:r>
      <w:r>
        <w:rPr>
          <w:rFonts w:ascii="Verdana" w:hAnsi="Verdana" w:cs="Arial"/>
          <w:color w:val="000000"/>
          <w:kern w:val="0"/>
          <w:sz w:val="20"/>
          <w:szCs w:val="20"/>
        </w:rPr>
        <w:t>发现灯笼问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这个是红红的、圆圆的，它是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字卡“是”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太阳吧。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回答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去问问妈妈。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兔妈妈回答，同时出示字卡“不”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 </w:t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：兔妈妈说太阳在哪儿？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屋子外面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那我们到屋子外面去找找。红红的、圆圆的</w:t>
      </w:r>
      <w:r>
        <w:rPr>
          <w:rFonts w:cs="Arial" w:ascii="Verdana" w:hAnsi="Verdana"/>
          <w:color w:val="000000"/>
          <w:kern w:val="0"/>
          <w:sz w:val="20"/>
          <w:szCs w:val="20"/>
        </w:rPr>
        <w:t>---(</w:t>
      </w:r>
      <w:r>
        <w:rPr>
          <w:rFonts w:ascii="Verdana" w:hAnsi="Verdana" w:cs="Arial"/>
          <w:color w:val="000000"/>
          <w:kern w:val="0"/>
          <w:sz w:val="20"/>
          <w:szCs w:val="20"/>
        </w:rPr>
        <w:t>发现红萝卜问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这是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字卡“是”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太阳吗？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回答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问问妈妈。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兔妈妈回答，同时出示字卡“不”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 </w:t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：兔妈妈说太阳在哪儿？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在天上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那我们找找。红红的、圆圆的</w:t>
      </w:r>
      <w:r>
        <w:rPr>
          <w:rFonts w:cs="Arial" w:ascii="Verdana" w:hAnsi="Verdana"/>
          <w:color w:val="000000"/>
          <w:kern w:val="0"/>
          <w:sz w:val="20"/>
          <w:szCs w:val="20"/>
        </w:rPr>
        <w:t>---(</w:t>
      </w:r>
      <w:r>
        <w:rPr>
          <w:rFonts w:ascii="Verdana" w:hAnsi="Verdana" w:cs="Arial"/>
          <w:color w:val="000000"/>
          <w:kern w:val="0"/>
          <w:sz w:val="20"/>
          <w:szCs w:val="20"/>
        </w:rPr>
        <w:t>发现气球问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这是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字卡“是”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太阳吗？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回答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问问妈妈。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兔妈妈回答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同时出示字卡“不”</w:t>
      </w:r>
      <w:r>
        <w:rPr>
          <w:rFonts w:cs="Arial" w:ascii="Verdana" w:hAnsi="Verdana"/>
          <w:color w:val="000000"/>
          <w:kern w:val="0"/>
          <w:sz w:val="20"/>
          <w:szCs w:val="20"/>
        </w:rPr>
        <w:t>)  </w:t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：真急人，太阳到底在哪儿呀？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回答，同时出示大的太阳图片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，谁来说说太阳是什么样子的？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回答后教师总结：太阳是红红的、圆圆的，亮亮的，照在身上暖洋洋的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 </w:t>
        <w:br/>
        <w:br/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三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摆摆讲讲故事内容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：我们坐下来，讲一讲刚才我们是怎样找到太阳的。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图片，并和幼儿一起找图片和字卡，拼贴成完整的故事内容</w:t>
      </w:r>
      <w:r>
        <w:rPr>
          <w:rFonts w:cs="Arial" w:ascii="Verdana" w:hAnsi="Verdana"/>
          <w:color w:val="000000"/>
          <w:kern w:val="0"/>
          <w:sz w:val="20"/>
          <w:szCs w:val="20"/>
        </w:rPr>
        <w:t>)  </w:t>
        <w:br/>
        <w:br/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四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、去室外观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：兔弟弟、兔妹妹们真聪明、真能干，你们讲得太好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听</w:t>
      </w:r>
      <w:r>
        <w:rPr>
          <w:rFonts w:cs="Arial" w:ascii="Verdana" w:hAnsi="Verdana"/>
          <w:color w:val="000000"/>
          <w:kern w:val="0"/>
          <w:sz w:val="20"/>
          <w:szCs w:val="20"/>
        </w:rPr>
        <w:t>!</w:t>
      </w:r>
      <w:r>
        <w:rPr>
          <w:rFonts w:ascii="Verdana" w:hAnsi="Verdana" w:cs="Arial"/>
          <w:color w:val="000000"/>
          <w:kern w:val="0"/>
          <w:sz w:val="20"/>
          <w:szCs w:val="20"/>
        </w:rPr>
        <w:t>是谁在叫我们？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放录音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原来是太阳</w:t>
      </w:r>
      <w:r>
        <w:rPr>
          <w:rFonts w:cs="Arial" w:ascii="Verdana" w:hAnsi="Verdana"/>
          <w:color w:val="000000"/>
          <w:kern w:val="0"/>
          <w:sz w:val="20"/>
          <w:szCs w:val="20"/>
        </w:rPr>
        <w:t>!</w:t>
      </w:r>
      <w:r>
        <w:rPr>
          <w:rFonts w:ascii="Verdana" w:hAnsi="Verdana" w:cs="Arial"/>
          <w:color w:val="000000"/>
          <w:kern w:val="0"/>
          <w:sz w:val="20"/>
          <w:szCs w:val="20"/>
        </w:rPr>
        <w:t>它让小朋友带一些朋友和它一起去做游戏呢</w:t>
      </w:r>
      <w:r>
        <w:rPr>
          <w:rFonts w:cs="Arial" w:ascii="Verdana" w:hAnsi="Verdana"/>
          <w:color w:val="000000"/>
          <w:kern w:val="0"/>
          <w:sz w:val="20"/>
          <w:szCs w:val="20"/>
        </w:rPr>
        <w:t>!</w:t>
      </w:r>
      <w:r>
        <w:rPr>
          <w:rFonts w:ascii="Verdana" w:hAnsi="Verdana" w:cs="Arial"/>
          <w:color w:val="000000"/>
          <w:kern w:val="0"/>
          <w:sz w:val="20"/>
          <w:szCs w:val="20"/>
        </w:rPr>
        <w:t>它喜欢什么样的朋友呀？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听录音：告诉你们一个秘密，红红的、圆圆的东西我最喜欢，看上去漂亮又健康，小朋友的小脸就是这样子的呀。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 </w:t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原来太阳喜欢我们小朋友的小脸</w:t>
      </w:r>
      <w:r>
        <w:rPr>
          <w:rFonts w:cs="Arial" w:ascii="Verdana" w:hAnsi="Verdana"/>
          <w:color w:val="000000"/>
          <w:kern w:val="0"/>
          <w:sz w:val="20"/>
          <w:szCs w:val="20"/>
        </w:rPr>
        <w:t>!</w:t>
      </w:r>
      <w:r>
        <w:rPr>
          <w:rFonts w:ascii="Verdana" w:hAnsi="Verdana" w:cs="Arial"/>
          <w:color w:val="000000"/>
          <w:kern w:val="0"/>
          <w:sz w:val="20"/>
          <w:szCs w:val="20"/>
        </w:rPr>
        <w:t>那还有哪些东西和太阳一样是红红的、圆圆的？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回答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) </w:t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我们一起乘上小火车到外面更大的地方去找一找，还有哪些东西也是红红的、圆圆的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延伸活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找找还有哪些东西也是红红的、圆圆的，并仿编故事内容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分区活动中，让幼儿边拼贴图片和字卡，边讲述故事内容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4:00Z</dcterms:created>
  <dc:creator>天盛</dc:creator>
  <dc:description/>
  <cp:keywords/>
  <dc:language>en-US</dc:language>
  <cp:lastModifiedBy>天盛</cp:lastModifiedBy>
  <dcterms:modified xsi:type="dcterms:W3CDTF">2011-03-30T06:24:00Z</dcterms:modified>
  <cp:revision>1</cp:revision>
  <dc:subject/>
  <dc:title/>
</cp:coreProperties>
</file>