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熊猫的客人（语言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活动名称：两位新朋友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在宽松愉快的气氛中培养幼儿说的愿望与积极性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3"/>
          <w:szCs w:val="23"/>
        </w:rPr>
        <w:t>、初步培养幼儿日常卫生习惯，并愿意用“我会自己……”的句式说说自己会做的事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准备：人物贴绒两个、卫生小卡四张、音乐、录音机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重点：培养幼儿积极观察表达的能力，有说的愿望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流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以介绍新朋友给大家认识引出主题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认识红红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介绍红红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向红红问好，幼儿自我介绍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观察红红，说说喜欢红红吗？为什么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介绍红红自己会做的事。说说红红会做的事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5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表达自己愿意与红红交朋友的愿望想法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认识东东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观察东东，说说对东东的感受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友爱教育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，劝说东东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帮助东东，说说怎样让东东变干净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教具操作，语言同步东东的卫生行动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5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说说东东自己会做的事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6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说说夸赞的话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介绍自己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说说自己会做的事。（告诉老师，小朋友，两位新朋友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听音乐动一动，演演自己会作的事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5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对幼儿今后的日常生活习惯提出适当要求。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24:00Z</dcterms:created>
  <dc:creator>天盛</dc:creator>
  <dc:description/>
  <cp:keywords/>
  <dc:language>en-US</dc:language>
  <cp:lastModifiedBy>天盛</cp:lastModifiedBy>
  <dcterms:modified xsi:type="dcterms:W3CDTF">2011-03-30T06:25:00Z</dcterms:modified>
  <cp:revision>1</cp:revision>
  <dc:subject/>
  <dc:title/>
</cp:coreProperties>
</file>