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看图讲述：小兔子孵蛋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仔细观察画面并大胆讲述自己的理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把话说完整，初步尝试给故事结尾创编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有顺序安静看书，认真倾听同伴发言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谈话导入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，苏老师给小朋友带来了一本有趣的书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介绍看书的顺序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看书时，我们首先要找到“前门”，它有一个好听的名字叫“封面”；接着，是参观里面的每一个“小房间”，到底有几个呢？我们一起来数一数吧！（数房间）参观完后，别忘了轻轻关上“后门”，它也有另外一个名字叫“封底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看书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现在我们来看封面。你看到了什么？（引导幼儿完整说话。）（点评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小朋友仔细观察小兔子的表情，它高兴吗？你从哪里看出来？请你学一学小兔子的表情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小兔子到底在想什么？谁来猜一猜？（幼儿猜测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渡：到底是不是这样？让我们到书里去找答案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看书时小朋友要做到：一、仔细观察；二、保持安静能做到吗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看书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和你一桌的朋友说说你看懂的地方。（个别交流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小朋友通过仔细观察能看懂书了，还能把书上的内容讲出来，真了不起。书上有没有小朋友看不懂的地方？（幼儿提问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9</w:t>
      </w:r>
      <w:r>
        <w:rPr>
          <w:rFonts w:ascii="Arial" w:hAnsi="Arial" w:cs="Arial"/>
          <w:color w:val="333333"/>
          <w:kern w:val="0"/>
          <w:sz w:val="14"/>
          <w:szCs w:val="14"/>
        </w:rPr>
        <w:t>、老师有个地方没看懂，请你们帮我解决这个难题。（老师翻书第四页）小兔子蹲在那里到底在干什么？（孵蛋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完整欣赏故事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愿意和老师一起把这个故事连起来讲一遍吗？（师生边看书边讲述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创编结尾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原来，这个蛋是乌龟妈妈丢的。乌龟妈妈心里可着急了：“我的蛋宝宝呢！我的蛋宝宝怎么不见了？谁看见了我的蛋宝宝？”如果你是小兔子，你会怎么做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结束活动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朋友，刚刚你们想了很多好办法，我们来画下来，装订成一本自己的书。好吗？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天盛</dc:creator>
  <dc:description/>
  <cp:keywords/>
  <dc:language>en-US</dc:language>
  <cp:lastModifiedBy>天盛</cp:lastModifiedBy>
  <dcterms:modified xsi:type="dcterms:W3CDTF">2011-03-08T05:54:00Z</dcterms:modified>
  <cp:revision>1</cp:revision>
  <dc:subject/>
  <dc:title/>
</cp:coreProperties>
</file>