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22"/>
        </w:rPr>
      </w:pPr>
      <w:r>
        <w:rPr>
          <w:rFonts w:ascii="Arial" w:hAnsi="Arial" w:cs="Arial"/>
          <w:b/>
          <w:bCs/>
          <w:color w:val="000000"/>
          <w:kern w:val="2"/>
          <w:sz w:val="22"/>
        </w:rPr>
        <w:t>幼儿园小班故事教案：小鸭找朋友</w:t>
      </w:r>
    </w:p>
    <w:p>
      <w:pPr>
        <w:pStyle w:val="Normal"/>
        <w:widowControl/>
        <w:spacing w:lineRule="atLeast" w:line="278"/>
        <w:jc w:val="left"/>
        <w:rPr/>
      </w:pPr>
      <w:r>
        <w:rPr>
          <w:rFonts w:ascii="Arial" w:hAnsi="Arial" w:cs="Arial"/>
          <w:color w:val="333333"/>
          <w:kern w:val="0"/>
          <w:sz w:val="14"/>
          <w:szCs w:val="14"/>
        </w:rPr>
        <w:t>设计意图：《小鸭找朋友》这一故事内容简单、情节单一，特别是小鸭与朋友间的对话是简单的重复，适合小班幼儿的语言特点。故事讲述了小鸭觉得自己一个人玩很无聊，于是一次又一次邀请朋友（小鸟、小兔、小乌龟）一起玩，在小鸭与朋友的对话中，让幼儿明白了小鸭要找的朋友是会游泳的小动物，同时又富有教育意义：只有和朋友一起玩，才是最开心的事，所以我设计了本次活动。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目标：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知道小鸭要找会游泳的朋友</w:t>
      </w:r>
      <w:r>
        <w:rPr>
          <w:rFonts w:cs="Arial" w:ascii="Arial" w:hAnsi="Arial"/>
          <w:color w:val="333333"/>
          <w:kern w:val="0"/>
          <w:sz w:val="14"/>
          <w:szCs w:val="14"/>
        </w:rPr>
        <w:t>,</w:t>
      </w:r>
      <w:r>
        <w:rPr>
          <w:rFonts w:ascii="Arial" w:hAnsi="Arial" w:cs="Arial"/>
          <w:color w:val="333333"/>
          <w:kern w:val="0"/>
          <w:sz w:val="14"/>
          <w:szCs w:val="14"/>
        </w:rPr>
        <w:t>丰富相应的动词：游呀游、飞呀飞、跳呀跳、爬呀爬。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了解故事的主要内容</w:t>
      </w:r>
      <w:r>
        <w:rPr>
          <w:rFonts w:cs="Arial" w:ascii="Arial" w:hAnsi="Arial"/>
          <w:color w:val="333333"/>
          <w:kern w:val="0"/>
          <w:sz w:val="14"/>
          <w:szCs w:val="14"/>
        </w:rPr>
        <w:t>,</w:t>
      </w:r>
      <w:r>
        <w:rPr>
          <w:rFonts w:ascii="Arial" w:hAnsi="Arial" w:cs="Arial"/>
          <w:color w:val="333333"/>
          <w:kern w:val="0"/>
          <w:sz w:val="14"/>
          <w:szCs w:val="14"/>
        </w:rPr>
        <w:t>初步学会说“对不起，我不会游泳。”。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乐意参与活动</w:t>
      </w:r>
      <w:r>
        <w:rPr>
          <w:rFonts w:cs="Arial" w:ascii="Arial" w:hAnsi="Arial"/>
          <w:color w:val="333333"/>
          <w:kern w:val="0"/>
          <w:sz w:val="14"/>
          <w:szCs w:val="14"/>
        </w:rPr>
        <w:t>,</w:t>
      </w:r>
      <w:r>
        <w:rPr>
          <w:rFonts w:ascii="Arial" w:hAnsi="Arial" w:cs="Arial"/>
          <w:color w:val="333333"/>
          <w:kern w:val="0"/>
          <w:sz w:val="14"/>
          <w:szCs w:val="14"/>
        </w:rPr>
        <w:t>体验小鸭找到朋友后的快乐。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重、难点：重点是让幼儿了解故事的主要内容，知道小鸭要找会游泳的朋友，同时体验到小鸭找到朋友后的快乐。但由于小班幼儿在语言表达方面还无法完整讲述，有时只说了半句话就无法再说了，或者对于自己心中的想法无法用语言来表达，基于幼儿语言发展的这一情况，我确定本次活动的难点是：初步学说：“对不起，我不会游泳。”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准备：</w:t>
      </w:r>
      <w:r>
        <w:rPr>
          <w:rFonts w:cs="Arial" w:ascii="Arial" w:hAnsi="Arial"/>
          <w:color w:val="333333"/>
          <w:kern w:val="0"/>
          <w:sz w:val="14"/>
          <w:szCs w:val="14"/>
        </w:rPr>
        <w:t>FLASH</w:t>
      </w:r>
      <w:r>
        <w:rPr>
          <w:rFonts w:ascii="Arial" w:hAnsi="Arial" w:cs="Arial"/>
          <w:color w:val="333333"/>
          <w:kern w:val="0"/>
          <w:sz w:val="14"/>
          <w:szCs w:val="14"/>
        </w:rPr>
        <w:t>《小鸭找朋友》，小鸭、小兔、小鸟、乌龟等动物挂饰若干，小青蛙、小鱼、小螃蟹、小狐狸和小猫等图片。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过程：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导入，引起幼儿兴趣。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嘎嘎嘎”谁来了？（出示小鸭）我们来跟小鸭打个招呼。（小鸭你好）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瞧，小鸭在干什么呀？（游泳）小鸭子是怎么游泳的呀？谁会来做一做动作。（和小朋友一起做小鸭游的动作）边做游泳的动作边说：“游呀游。”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小鸭一个人游泳真没劲，他想找一些朋友和它一起玩，小鸭是怎么找朋友的呢，我们一起来看故事《小鸭找朋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这一环节主要是激发幼儿的活动兴趣，以小鸭找朋友的方式自然引入下一环节。）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分段欣赏故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学习小鸟部分。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观看小鸟部分故事，提问：谁来了？（小鸟），小鸟飞来了，我们一起来学一学小鸟飞，边飞边练习说“飞呀飞”。小鸟飞到了小鸭的身边。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小鸭对小鸟说：“你能和我一起游泳吗？”小鸟会不会游泳呀？（不会）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小鸟怎么说呀？（对不起，我不会游泳，你找别的朋友吧。）请小朋友练习说“对不起，我不会游泳”。再请男小朋友一起说这句话。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小结：小鸟不会游泳，所以有礼貌的拒绝了小鸭，小鸭继续找朋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学习小兔部分。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观看小兔部分故事，提问：这次是谁来了？（小兔子）小兔子是怎么走路的？我们一起来学一学小兔走路，边学边讲“跳呀跳”。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小鸭对小兔说：“你能和我一起游泳吗？”小兔会游泳吗？（不会）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那么，小兔怎么说呢？（对不起，我不会游泳，你找别的朋友吧。）请小朋友练习说一说“对不起，我不会游泳。”。再请女小朋友一起说这句话。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小结：小兔不会游泳，所以有礼貌的拒绝了小鸭，小鸭继续找朋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3</w:t>
      </w:r>
      <w:r>
        <w:rPr>
          <w:rFonts w:ascii="Arial" w:hAnsi="Arial" w:cs="Arial"/>
          <w:color w:val="333333"/>
          <w:kern w:val="0"/>
          <w:sz w:val="14"/>
          <w:szCs w:val="14"/>
        </w:rPr>
        <w:t>）学习小乌龟部分。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观看小乌龟部分故事，提问：谁来了？（小乌龟）小乌龟怎么走路的？我们一起来学一学小乌龟走路，边学边讲“爬呀爬”。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小鸭对小乌龟说：“你能和我一起游泳吗？”小乌龟会游泳吗？（会）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所以，小乌龟说？（好啊，我和你一起玩。）请小朋友练习说一说。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小结：小鸭终于找到可以和它一起游泳的朋友了，小鸭心里怎么样？（很高兴）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通过视听结合的方法帮助幼儿理解故事内容，教学过程中的提问，给幼儿提供表现的机会，幼儿在问答之中理解故事的内容。）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完整欣赏故事。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这个故事好看吗？我们再来看一遍，想想小鸭找了哪几位朋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    完整欣赏故事《小鸭找朋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    提问：小鸭找了哪几位朋友？（小鸟、小兔、小乌龟）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3</w:t>
      </w:r>
      <w:r>
        <w:rPr>
          <w:rFonts w:ascii="Arial" w:hAnsi="Arial" w:cs="Arial"/>
          <w:color w:val="333333"/>
          <w:kern w:val="0"/>
          <w:sz w:val="14"/>
          <w:szCs w:val="14"/>
        </w:rPr>
        <w:t>）    最后谁和小鸭一起在河里游泳的？（小乌龟）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让幼儿在看看听听中完整欣赏故事，进一步理解故事内容）　　</w:t>
      </w:r>
      <w:r>
        <w:rPr>
          <w:rFonts w:ascii="Arial" w:hAnsi="Arial" w:cs="Arial" w:eastAsia="Arial"/>
          <w:color w:val="333333"/>
          <w:kern w:val="0"/>
          <w:sz w:val="14"/>
          <w:szCs w:val="14"/>
        </w:rPr>
        <w:t xml:space="preserve"> </w:t>
      </w:r>
      <w:r>
        <w:rPr>
          <w:rFonts w:cs="Arial" w:ascii="Arial" w:hAnsi="Arial"/>
          <w:color w:val="333333"/>
          <w:kern w:val="0"/>
          <w:sz w:val="14"/>
          <w:szCs w:val="14"/>
        </w:rPr>
        <w:br/>
        <w:t>4</w:t>
      </w:r>
      <w:r>
        <w:rPr>
          <w:rFonts w:ascii="Arial" w:hAnsi="Arial" w:cs="Arial"/>
          <w:color w:val="333333"/>
          <w:kern w:val="0"/>
          <w:sz w:val="14"/>
          <w:szCs w:val="14"/>
        </w:rPr>
        <w:t>、分角色表演。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老师扮演小鸭子：瞧，老师现在变成谁啦？（小鸭子）我这只小鸭子要来找朋友了。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要求：请小朋友听好了，教师说：“小鸟们，你们好。”小朋友们就扮演小鸟了；教师说：“小兔，你们好。”小朋友们就扮演小兔了；以此类推，小朋友们表演不同的小动物，进行对话练习。在对话过程中，请能力强的幼儿再次重复一遍“对不起，我不会游泳。”进行巩固。　　</w:t>
      </w:r>
      <w:r>
        <w:rPr>
          <w:rFonts w:ascii="Arial" w:hAnsi="Arial" w:cs="Arial" w:eastAsia="Arial"/>
          <w:color w:val="333333"/>
          <w:kern w:val="0"/>
          <w:sz w:val="14"/>
          <w:szCs w:val="14"/>
        </w:rPr>
        <w:t xml:space="preserve"> </w:t>
      </w:r>
      <w:r>
        <w:rPr>
          <w:rFonts w:cs="Arial" w:ascii="Arial" w:hAnsi="Arial"/>
          <w:color w:val="333333"/>
          <w:kern w:val="0"/>
          <w:sz w:val="14"/>
          <w:szCs w:val="14"/>
        </w:rPr>
        <w:br/>
        <w:t>l      </w:t>
      </w:r>
      <w:r>
        <w:rPr>
          <w:rFonts w:ascii="Arial" w:hAnsi="Arial" w:cs="Arial"/>
          <w:color w:val="333333"/>
          <w:kern w:val="0"/>
          <w:sz w:val="14"/>
          <w:szCs w:val="14"/>
        </w:rPr>
        <w:t>以集体形式进行故事表演。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角色游戏是幼儿最喜欢的活动，特别是一些常见的小动物形象，深受小班幼儿的喜欢，通过教师来扮演“小鸭子”这一角色，全体幼儿按小动物的不同出场顺序来依次扮演“小鸟、小兔、小乌龟”，以教师问幼儿答的形式来互动，不仅能增强幼儿参与活动的兴趣还能充分让他们表现自我、大胆说话。）　　</w:t>
      </w:r>
      <w:r>
        <w:rPr>
          <w:rFonts w:ascii="Arial" w:hAnsi="Arial" w:cs="Arial" w:eastAsia="Arial"/>
          <w:color w:val="333333"/>
          <w:kern w:val="0"/>
          <w:sz w:val="14"/>
          <w:szCs w:val="14"/>
        </w:rPr>
        <w:t xml:space="preserve"> </w:t>
      </w:r>
      <w:r>
        <w:rPr>
          <w:rFonts w:cs="Arial" w:ascii="Arial" w:hAnsi="Arial"/>
          <w:color w:val="333333"/>
          <w:kern w:val="0"/>
          <w:sz w:val="14"/>
          <w:szCs w:val="14"/>
        </w:rPr>
        <w:br/>
        <w:t>5</w:t>
      </w:r>
      <w:r>
        <w:rPr>
          <w:rFonts w:ascii="Arial" w:hAnsi="Arial" w:cs="Arial"/>
          <w:color w:val="333333"/>
          <w:kern w:val="0"/>
          <w:sz w:val="14"/>
          <w:szCs w:val="14"/>
        </w:rPr>
        <w:t>、知识拓展。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鸭子找到了小乌龟陪它游泳，心里真高兴。那么，除了小乌龟可以陪小鸭子游泳外，还有哪些小动物也可以陪小鸭子游泳的呀？（小青蛙、小鱼、小螃蟹等）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让幼儿在了解小鸭要找会游泳的朋友的基础上，进一步了解还有哪些小动物会游泳，丰富幼儿的生活经验。）　　</w:t>
      </w:r>
      <w:r>
        <w:rPr>
          <w:rFonts w:ascii="Arial" w:hAnsi="Arial" w:cs="Arial" w:eastAsia="Arial"/>
          <w:color w:val="333333"/>
          <w:kern w:val="0"/>
          <w:sz w:val="14"/>
          <w:szCs w:val="14"/>
        </w:rPr>
        <w:t xml:space="preserve"> </w:t>
      </w:r>
      <w:r>
        <w:rPr>
          <w:rFonts w:cs="Arial" w:ascii="Arial" w:hAnsi="Arial"/>
          <w:color w:val="333333"/>
          <w:kern w:val="0"/>
          <w:sz w:val="14"/>
          <w:szCs w:val="14"/>
        </w:rPr>
        <w:br/>
        <w:t>6</w:t>
      </w:r>
      <w:r>
        <w:rPr>
          <w:rFonts w:ascii="Arial" w:hAnsi="Arial" w:cs="Arial"/>
          <w:color w:val="333333"/>
          <w:kern w:val="0"/>
          <w:sz w:val="14"/>
          <w:szCs w:val="14"/>
        </w:rPr>
        <w:t>、教师总结。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和朋友们一起玩最开心，我们一起和小鸭子玩吧。（带幼儿离开活动室）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反思：如果将知识拓展这一环节和分角色表演这一环节有效结合起来，或许会比单独的将他们分开要效果更好。在幼儿回答问题时还要进一步强调幼儿说话声音要响亮，吐字要清楚，对于小班幼儿来说能够用完整的语言来表达对培养幼儿良好的语言习惯是非常重要的。视听结合虽然能更好的吸引幼儿的注意力，但在第一遍欣赏故事时，让幼儿以听为主，幼儿的注意力就会被故事内容所吸引。再让幼儿看，这样效果会比较好。</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34:00Z</dcterms:created>
  <dc:creator>天盛</dc:creator>
  <dc:description/>
  <cp:keywords/>
  <dc:language>en-US</dc:language>
  <cp:lastModifiedBy>天盛</cp:lastModifiedBy>
  <dcterms:modified xsi:type="dcterms:W3CDTF">2011-03-08T05:34:00Z</dcterms:modified>
  <cp:revision>1</cp:revision>
  <dc:subject/>
  <dc:title/>
</cp:coreProperties>
</file>