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识字教案</w:t>
      </w:r>
      <w:r>
        <w:rPr>
          <w:rFonts w:cs="Arial" w:ascii="Arial" w:hAnsi="Arial"/>
          <w:b/>
          <w:bCs/>
          <w:color w:val="000000"/>
          <w:kern w:val="2"/>
          <w:sz w:val="22"/>
        </w:rPr>
        <w:t>: “</w:t>
      </w:r>
      <w:r>
        <w:rPr>
          <w:rFonts w:ascii="Arial" w:hAnsi="Arial" w:cs="Arial"/>
          <w:b/>
          <w:bCs/>
          <w:color w:val="000000"/>
          <w:kern w:val="2"/>
          <w:sz w:val="22"/>
        </w:rPr>
        <w:t>甜”“酸”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目标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认识汉字“甜”“酸”，培养幼儿对汉字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品尝实物来加深幼儿对酸甜的理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能主动跟别人打招呼的良好习惯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：酸甜娃娃，各种酸甜食物，汉字卡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谈话，引起幼儿兴趣，认识酸甜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今天，我们班来了两位，你们看看，是谁呀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出示酸甜宝宝）你们看看这两个宝宝一样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。 这个笑嘻嘻的宝宝是甜宝宝，它最喜欢吃甜的东西，（出示甜字）幼儿跟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个皱着眉头的宝宝是酸宝宝，它是最喜欢吃酸的东西（出示酸字）幼儿跟读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跟老师做一做酸甜宝宝的表情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酸甜宝宝还给小朋友带来了许多礼物，它喜欢有礼貌的宝宝，谁主动跟它打招呼，它就把礼物送谁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请幼儿上来跟酸甜宝宝打招呼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看看礼物是什么？一起读读上面的字——酸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品尝食物，利用味觉理解酸甜两子的含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两个宝宝还带来了很多好吃的东西，我们看看，有香蕉、苹果、梨、李子、话梅、柠檬。请幼儿品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说明要求：你如果吃到的东西是甜的，就把甜宝宝的卡片贴上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你如果吃到的是酸的，就把酸宝宝贴上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幼儿讲述自己吃到的是甜的，还是酸的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小节，老师带幼儿一起去看看苹果、话梅等物体上的酸甜卡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结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今天我们认识了谁，还吃了许多酸酸的、甜甜的东西，那咱们回家去，问问你们的老师，还有什么东西也是酸酸的或甜甜的，好吗？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6:00Z</dcterms:created>
  <dc:creator>天盛</dc:creator>
  <dc:description/>
  <cp:keywords/>
  <dc:language>en-US</dc:language>
  <cp:lastModifiedBy>天盛</cp:lastModifiedBy>
  <dcterms:modified xsi:type="dcterms:W3CDTF">2011-03-08T05:56:00Z</dcterms:modified>
  <cp:revision>1</cp:revision>
  <dc:subject/>
  <dc:title/>
</cp:coreProperties>
</file>