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听说游戏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: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白鹅和狐狸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幼儿能清晰地回答教师的提问，能听懂并理解简单的游戏规则，提高对指令性语言的倾听水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幼儿愿意并愉快地参加游戏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狐狸头饰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个，鹅的头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在教室的中间画好一条线，作为河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白鹅和狐狸的图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；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导入部分：进入活动室，引起幼儿的兴趣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听音乐进活动室，师：小朋友今天天气真好，老师带你们到小河边去完吧。（小朋友边走边跟老师说儿歌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学儿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采用提问的方式，引导幼儿学会游戏儿歌。提出下列问题：师：小朋友你们听到儿歌里说了些什么呢？（请小朋友说，师出示图片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朋友这首儿歌的名字叫白鹅和狐狸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可带领幼儿念儿歌</w:t>
      </w:r>
      <w:r>
        <w:rPr>
          <w:rFonts w:cs="Arial" w:ascii="Arial" w:hAnsi="Arial"/>
          <w:color w:val="333333"/>
          <w:kern w:val="0"/>
          <w:sz w:val="14"/>
          <w:szCs w:val="14"/>
        </w:rPr>
        <w:t>2—3</w:t>
      </w:r>
      <w:r>
        <w:rPr>
          <w:rFonts w:ascii="Arial" w:hAnsi="Arial" w:cs="Arial"/>
          <w:color w:val="333333"/>
          <w:kern w:val="0"/>
          <w:sz w:val="14"/>
          <w:szCs w:val="14"/>
        </w:rPr>
        <w:t>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.</w:t>
      </w:r>
      <w:r>
        <w:rPr>
          <w:rFonts w:ascii="Arial" w:hAnsi="Arial" w:cs="Arial"/>
          <w:color w:val="333333"/>
          <w:kern w:val="0"/>
          <w:sz w:val="14"/>
          <w:szCs w:val="14"/>
        </w:rPr>
        <w:t>介绍游戏的玩法和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今天我们要玩一个‘白鹅和狐狸’的游戏，我们一起玩好吗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游戏的玩法和动作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小白鹅在河边，边念儿歌边做鹅的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 </w:t>
      </w:r>
      <w:r>
        <w:rPr>
          <w:rFonts w:ascii="Arial" w:hAnsi="Arial" w:cs="Arial"/>
          <w:color w:val="333333"/>
          <w:kern w:val="0"/>
          <w:sz w:val="14"/>
          <w:szCs w:val="14"/>
        </w:rPr>
        <w:t>儿歌念完后，小白鹅才能跳下河，同时狐狸才能跑出来抓鹅。若小白鹅被抓住，可停止游戏一次，也可与狐狸对换角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.</w:t>
      </w:r>
      <w:r>
        <w:rPr>
          <w:rFonts w:ascii="Arial" w:hAnsi="Arial" w:cs="Arial"/>
          <w:color w:val="333333"/>
          <w:kern w:val="0"/>
          <w:sz w:val="14"/>
          <w:szCs w:val="14"/>
        </w:rPr>
        <w:t>进行游戏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老师戴上头饰扮鹅妈妈，请另一教师扮狐狸与部分幼儿开展游戏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全体幼儿念儿歌，扮小白鹅的小朋友沿着“河”边，边做鹅的动作，边念儿歌。在念到“一只狐狸跑过来”时，狐狸从座位上站起来。儿歌念完后，小白鹅急忙往河里跳，狐狸迅速去抓尚未跑进河里的小白鹅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这个游戏可以进行两遍，使幼儿进一步了解游戏的玩法及规则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.</w:t>
      </w:r>
      <w:r>
        <w:rPr>
          <w:rFonts w:ascii="Arial" w:hAnsi="Arial" w:cs="Arial"/>
          <w:color w:val="333333"/>
          <w:kern w:val="0"/>
          <w:sz w:val="14"/>
          <w:szCs w:val="14"/>
        </w:rPr>
        <w:t>分别请两名较能干的幼儿扮鹅妈妈和狐狸，让幼儿独立开展游戏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游戏活动前，教师再提醒幼儿念完儿歌后，鹅才能跳下河，狐狸才能跑出来抓小白鹅。游戏结束后，可以请幼儿扮狐狸和小白鹅，继续进行游戏活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          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儿歌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 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东边一条河，西边一群鹅，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 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鹅儿、鹅儿、鹅儿、唱着歌儿，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 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一只狐狸跑来了，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 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鹅儿、鹅儿、跳下河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8:00Z</dcterms:created>
  <dc:creator>天盛</dc:creator>
  <dc:description/>
  <cp:keywords/>
  <dc:language>en-US</dc:language>
  <cp:lastModifiedBy>天盛</cp:lastModifiedBy>
  <dcterms:modified xsi:type="dcterms:W3CDTF">2011-03-08T05:39:00Z</dcterms:modified>
  <cp:revision>1</cp:revision>
  <dc:subject/>
  <dc:title/>
</cp:coreProperties>
</file>