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语言活动设计：上床睡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熟悉文字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愿意学习表演图本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习仿编故事，培养幼儿大胆讲述的好习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导入活动：手指游戏“大拇哥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大书阅读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、回忆第一阶段所学内容：小朋友，上次我们看了一本有趣的书，题目是《上床睡觉》。书中哪些动物上床去睡觉了呢？后来发生了什么事情？真有趣，让我们一起来读大书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和幼儿一起阅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表演故事，进一步巩固书中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谁想来表演这个有趣的故事。我们先讨论讨论，怎样做小蛇？”师生共同讨论动物的表演，“老师为你们准备了胸饰，你们选一个喜欢的戴上，请客人老师做大树，我做解说员，讲到哪个小动物，挂那个胸饰的小动物就上床去睡觉。”可以交换角色，表演两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思维拓展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、真快乐。还有谁要上床去睡觉呢？它们又发生了什么事情呢？你们回去和爸爸妈妈一起讨论了，还做了小书呢！拿出你们的小书，来给大家讲一讲。（请</w:t>
      </w:r>
      <w:r>
        <w:rPr>
          <w:rFonts w:cs="Arial" w:ascii="Arial" w:hAnsi="Arial"/>
          <w:color w:val="333333"/>
          <w:kern w:val="0"/>
          <w:sz w:val="14"/>
          <w:szCs w:val="14"/>
        </w:rPr>
        <w:t>2——3</w:t>
      </w:r>
      <w:r>
        <w:rPr>
          <w:rFonts w:ascii="Arial" w:hAnsi="Arial" w:cs="Arial"/>
          <w:color w:val="333333"/>
          <w:kern w:val="0"/>
          <w:sz w:val="14"/>
          <w:szCs w:val="14"/>
        </w:rPr>
        <w:t>个幼儿讲述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、你们真棒！现在拿着你们的小书，去讲给客人老师听吧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1:00Z</dcterms:created>
  <dc:creator>天盛</dc:creator>
  <dc:description/>
  <cp:keywords/>
  <dc:language>en-US</dc:language>
  <cp:lastModifiedBy>天盛</cp:lastModifiedBy>
  <dcterms:modified xsi:type="dcterms:W3CDTF">2011-03-08T05:51:00Z</dcterms:modified>
  <cp:revision>1</cp:revision>
  <dc:subject/>
  <dc:title/>
</cp:coreProperties>
</file>