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语言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学习方位词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幼儿园小班语言教案：学习方位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来源：寿光市侯镇台后幼儿园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张明霞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【活动目的】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游戏的方法，运用感官来感知方位，形成初步的空间观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使用方位词：上、下、前、后、里、外，并能读准音，话要表达完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【活动准备】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手帕折叠的老鼠若干，玩具一部分。（“老鼠”和玩具分别藏在活动室的各处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猫头饰（若干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【活动过程】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一、开始部分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情境导入：教师：小朋友，“黑猫警长”故事里的坏老鼠“一只耳”带着它的小老鼠逃到我们小一班。看，活动室里的玩具都不见了，全让这些小老鼠偷走了，你们说该怎么办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幼儿自由发言，教师启发他们把老鼠捉干净，把玩具找回来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教师：“那么，现在我当黑猫警长，你们当白猫警士，让我们把老鼠捉干净，好不好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教师为每一位幼儿分发头饰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基本部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做游戏《捉老鼠》，引导幼儿学习方位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教师（黑猫警长）：白猫警士们，你们要仔细寻找，把躲藏的老鼠都捉干净，并且要记住是从哪个地方捉到的？好，全体起立、出发！（“黑猫警长”和它的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“白猫警士”共同捉老鼠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黑猫警长：“我在桌子下面捉到一只老鼠，你们的老鼠是从哪儿捉到的？”（引导幼儿说自己在哪儿捉到的老鼠：在椅子的上面、下面，桌子的前面、后面捉老鼠，或者从篮子的里面、外面捉老鼠，让幼儿都一一说出。对讲的对的幼儿给与肯定，讲错的予以纠正。一边演示，一边讲出正确的方位词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做游戏《找玩具》，引导幼儿学习并正确运用方位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教师（黑猫警长）：白猫警士们，现在我命令你们去把小朋友丢失的玩具找回来，并且记住在哪个地方找到的玩具。找到玩具赶快向我报告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白猫警士：“我从椅子的上面找到的玩具。”“我从活动室的外面找到的玩具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启发幼儿正确说出玩具是从哪儿找到的，要求话要完整、准确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做游戏《捉“一只耳”》，进一步理解和运用方位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黑猫警长：“白猫警士们，我们虽然捉了许多小老鼠，但是“一只耳”却逃跑了。现在我们要悄悄地藏起来，如果“一只耳”一出来活动，我们就一起把它捉住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指定十名幼儿躲在小椅子后面，十名幼儿躲在桌子下面，其余的幼儿自己找个地方躲起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Verdana"/>
          <w:color w:val="000000"/>
          <w:kern w:val="0"/>
          <w:sz w:val="20"/>
          <w:szCs w:val="20"/>
        </w:rPr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黑猫警长”问它们各藏在什么地方，集体回答及个别回答，以巩固方位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捉“一只耳”共庆胜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黑猫警长：“一只耳”就在附近出现，我们现在开始寻找。（让一幼儿扮演“一只耳”从活动室外跑到活动室内）一只耳来了，快捉住他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黑猫警长和白猫警士们捉住“一只耳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黑猫警长让全体回答从哪儿捉到“一只耳”（在活动室里捉到一只耳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结束部分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黑猫警长向“一只耳”开枪，“啪”一声，枪毙一只耳，共庆战斗胜利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9:00Z</dcterms:created>
  <dc:creator>天盛</dc:creator>
  <dc:description/>
  <cp:keywords/>
  <dc:language>en-US</dc:language>
  <cp:lastModifiedBy>天盛</cp:lastModifiedBy>
  <dcterms:modified xsi:type="dcterms:W3CDTF">2011-03-30T06:00:00Z</dcterms:modified>
  <cp:revision>1</cp:revision>
  <dc:subject/>
  <dc:title/>
</cp:coreProperties>
</file>