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语言米皮皮的魔棒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米皮皮的魔棒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理解故事的内容，用语言表达对故事的理解，学习词：“大、缩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积极参与游戏活动，大胆在集体面前表达自己的想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愿意向小老鼠那样帮助别人，体验帮助别人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米皮皮的图片衣服、魔棒一根、米皮皮头饰一个、小苗苗、大苗苗图片、小胡萝卜、大胡萝卜图片、小蘑菇、大蘑菇图片，故事图片五幅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出示米皮皮的图片，这是一只叫米皮皮的老鼠，你知道吗？他今天可高兴了，他今天得到了一个宝贝，他帮助了许多的小动物，听一听他是怎样帮助的？请听故事《米皮皮的魔棒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教师有感情地讲述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米皮皮得到了一个什么宝贝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为什么这是一根神奇的魔棒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他对他们是怎样说的？（长长长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引导幼儿把对华说完整。他对小苗苗说：“长长长”。小苗苗就长大了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：幼儿用手指当魔棒，教师出示小苗苗的卡片，引导幼儿是用手指磨棒说：“长长长”教师迅速的出示长大的苗苗卡片，方法同上出示胡萝卜和蘑菇的卡片，学习词语：“长、缩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 米皮皮帮助了小苗苗、小兔子、小狗和小鸭子有发生了什么事情？请再听一边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出示故事图片讲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米皮皮帮助了小苗苗、小兔子、小狗和小鸭子，有发生了什么事情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狼叔叔捡到了魔棒、他做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谁帮助了狼叔叔，怎样帮助它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  学习游戏“米皮皮的磨棒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来玩一个游戏好吗？我来当米皮皮，请小朋友当小苗苗、胡萝卜、小蘑菇、狼叔叔，当我用磨棒指着问：“你是谁？”你要告诉我：“我是小苗苗”我说：“长长长”你就要扭扭身体举起手来说：“我长大了！”当我说：“缩缩缩”你就要扭扭身体蹲下说：“我缩小了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第一遍游戏老师来当米皮皮。幼儿当小苗苗、胡萝卜、小蘑菇、狼叔叔的角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第二遍游戏清两个幼儿一组互相扮演米皮皮以及小苗苗、胡萝卜、小蘑菇、狼叔叔的角色玩游戏。教师指导幼儿边用动作表示边来说：“我长大了，我缩小了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  结束：磨棒神奇吗？你喜欢米皮皮吗？为什么？他用磨棒做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米皮皮帮助了别人，所以所有的小动物都很喜欢它，就向小朋友喜欢它一样。所以我们要多帮助身边的小朋友，这样你的朋友才会更多！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3:00Z</dcterms:created>
  <dc:creator>天盛</dc:creator>
  <dc:description/>
  <cp:keywords/>
  <dc:language>en-US</dc:language>
  <cp:lastModifiedBy>天盛</cp:lastModifiedBy>
  <dcterms:modified xsi:type="dcterms:W3CDTF">2011-03-30T07:03:00Z</dcterms:modified>
  <cp:revision>1</cp:revision>
  <dc:subject/>
  <dc:title/>
</cp:coreProperties>
</file>